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定市徐水区统计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《中华人民共和国政府信息公开条例》规定，特向社会公布徐水区统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政府信息公开年度报告。本报告由总体情况、主动公开政府信息情况、政府信息依申请公开办理情况、因政府信息公开申请行政复议、提起行政诉讼情况、政府信息公开工作存在的主要问题及改进措施、需要说明的其他事项与附表共六个部分组成。本报告中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主动公开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条例》要求，坚持以“公开为常态、不公开为例外”，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我局通过政府网站和其他公开平台主动公开机构职能、数据发布、资金信息、工作动态等政府信息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计数据发布持续加强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合统计特点，加强统计数据发布解读，展示统计信息和数据成果，为党政机关和社会公众提供优质的统计服务，每月及时发布统计数据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进资金信息公开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法依规主动推进预决算信息公开，不断提升预决算透明度，接受社会监督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我局共公开预决算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丰富完善统计资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我局每月定期编制纸质统计月报，每年定期印制统计年鉴，多种统计产品满足了不同层次的统计数据需求；并通过网络等手段，及时向社会发布我区经济运行情况，解读统计数据，让社会更全面了解我区经济社会发展状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时更新工作动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动态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信息，主动公开我局日常工作情况，方便社会群众了解监督。发布双随机执法检查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市局网站采用统计信息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，省统计局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，国家统计局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，分析报告和信息等质量和数量都有很大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依申请公开。本年度我局未收到依申请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政府信息管理。按照政府信息公开要求规范信息发布内容，凡是需要公开的文件和信息等内容，须经过科室负责人和分管领导“双审核”，确保政府信息公开内容尤其是统计数据类信息的准确规范性，严格依照流程办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公开平台建设。强化政府信息公开管理，按时按规及时发布公开信息并每月更新主动公开内容。认真做好我局相关政务信息目录的编制、更新工作；及时准确报送、发布新产生的主动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监督保障。加强组织领导，根据岗位人事变动，及时调整政府信息公开工作领导小组成员；组织局相关工作人员开展集中学习、自学，对相关法律法规、文件、易错问题、信息编辑重点学习，对新变更工作人员及时进行培训，提高全局政府信息公开工作人员理论和业务水平。明确工作责任，对政府信息公开工作开展监督检查，确保公开信息更新的时效性和丰富性。按照信息公开工作考评要求，做好单位主动公开的政府信息上网公开工作，做好本单位政务公开情况季度统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29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是各股室依法公开、主动公开意识有待进一步加强；二是政府信息主动公开的深度还有待进一步拓展；三是政府信息公开渠道还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一步，区统计局将继续按照区政府关于政府信息公开工作的各项要求，进一步深入调查研究，创新工作思路，改进工作方法，加大政府信息公开力度，把政府信息公开工作抓在手中、落到实处，确保业务人员相对固定，制度相对健全，做到专职、专责、专心，确保本单位政府信息公开工作有序推进，力争在规范化、制度化、程序化等方面取得新进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3:44Z</dcterms:created>
  <dc:creator>Administrator</dc:creator>
  <dc:description/>
  <dc:language>en-US</dc:language>
  <cp:lastModifiedBy>米薇</cp:lastModifiedBy>
  <dcterms:modified xsi:type="dcterms:W3CDTF">2023-03-24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7FEA9F1648D19D75643CC7D854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