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农业农村局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80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根据《中华人民共和国政府信息公开条例》（以下简称《条例》）、《河北省实施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华人民共和国政府信息公开条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办法》（以下简称《办法》）规定，特向社会公布徐水区农业农村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政府信息公开年度报告。本报告由情况概述、主动公开政府信息情况、政府信息依申请公开办理情况、因政府信息公开申请行政复议、提起行政诉讼情况、政府信息公开工作存在的主要问题及改进措施、需要说明的其他事项与附表共六个部分组成。本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起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我局认真贯彻执行《中华人民共和国政府信息公开条例》，切实加强组织领导，采取有效措施，积极推进政府信息公开工作，在加强制度建设、规范公开内容等方面取得了较好成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6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主动公开方面，按照《条例》要求，坚持以公开为常态、不公开为例外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明确信息发布渠道。要求单位能公开的信息，在徐水区人民政府门户网站政府信息公开专栏、微信公众号公开，主动接受社会监督，积极为社会公众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强化政务信息公开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全年在徐水区政府网站公开公示农业领域各项政策、建设项目、农业补贴等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余条，在政府采购网公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，利用微信公众号发布农业信息、工作动态等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4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67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我局政府信息公开工作取得了一些成绩，但仍有需要改进和提高的地方。主要体现在信息公开工作力度还需进一步增强，农业市场监管信息公开水平有待进一步提高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我们将继续认真贯彻落实《条例》，进一步改进工作方式方法，提高政府信息公开工作水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67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是进一步规范深化信息主动公开。凡是《条例》规定应该公开的信息都及时、主动公开。对于新产生的政府信息，依法依规及时明确是否公开，该公开的及时公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67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是加强制度建设。根据农业农村工作的特点，总结经验，加快实现政府信息公开工作的科学化、规范化和常态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672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是做好保密审查工作。严格依照《中华人民共和国保守国家秘密法》及其实施办法等相关规定，对拟公开的政府信息进行保密审查。凡属国家秘密或者公开后可能危及国家安全、公共安全、经济安全和社会稳定的政府信息，不得公开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7:06Z</dcterms:created>
  <dc:creator>Administrator</dc:creator>
  <dc:description/>
  <dc:language>en-US</dc:language>
  <cp:lastModifiedBy>米薇</cp:lastModifiedBy>
  <dcterms:modified xsi:type="dcterms:W3CDTF">2023-03-24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02A164F145AFB1BBB49DF4715D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