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150"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保定市徐水区医疗保障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3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2022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年政府信息公开工作年度报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根据《中华人民共和国政府信息公开条例》规定要求，特向社会公布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度保定市徐水区医疗保障局政府信息公开工作年度报告。本年度报告由总体情况，主动公开政府信息情况，收到和处理政府信息公开申请情况，政府信息公开行政复议、行政诉讼情况，存在的主要问题及改进结果，其他需要报告的事项六个方面的内容组成。本报告中所列数据的统计期限自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日起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日止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 xml:space="preserve">   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一、总体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    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（一）主动公开政府信息的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      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全年通过政府网站及其他公开平台共主动公开政府信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条，其中政务公开信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条。全年通过微信公众号发布信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10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      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（二）政府信息管理规范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      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按照政府信息管理规范化要求进行，指派专人负责，健全联络员制度，做到应公开全公开，较好完成医疗保障领域事项公开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321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二、主动公开政府信息情况</w:t>
            </w:r>
          </w:p>
          <w:tbl>
            <w:tblPr>
              <w:tblW w:w="974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35"/>
              <w:gridCol w:w="2435"/>
              <w:gridCol w:w="2435"/>
              <w:gridCol w:w="2435"/>
            </w:tblGrid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一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制发件数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废止件数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现行有效件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规章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规范性文件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五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许可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六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处罚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强制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八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收费金额（单位：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事业性收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321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三、收到和处理政府信息公开申请情况</w:t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943"/>
              <w:gridCol w:w="3220"/>
              <w:gridCol w:w="688"/>
              <w:gridCol w:w="688"/>
              <w:gridCol w:w="688"/>
              <w:gridCol w:w="688"/>
              <w:gridCol w:w="688"/>
              <w:gridCol w:w="688"/>
              <w:gridCol w:w="688"/>
            </w:tblGrid>
            <w:tr>
              <w:trPr/>
              <w:tc>
                <w:tcPr>
                  <w:tcW w:w="4932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16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情况</w:t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自然人</w:t>
                  </w:r>
                </w:p>
              </w:tc>
              <w:tc>
                <w:tcPr>
                  <w:tcW w:w="344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人或其他组织</w:t>
                  </w:r>
                </w:p>
              </w:tc>
              <w:tc>
                <w:tcPr>
                  <w:tcW w:w="688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商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企业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科研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机构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社会公益组织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律服务机构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8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一、本年新收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二、上年结转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restart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三、本年度办理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一）予以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三）不予公开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国家秘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法律行政法规禁止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危及“三安全一稳定”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保护第三方合法权益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三类内部事务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6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四类过程性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7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执法案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8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查询事项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四）无法提供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机关不掌握相关政府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没有现成信息需要另行制作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补正后申请内容仍不明确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五）不予处理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访举报投诉类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提供公开出版物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无正当理由大量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行政机关确认或重新出具已获取信息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六）其他处理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无正当理由逾期不补正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21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逾期未按收费通知要求缴纳费用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七）总计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四、结转下年度继续办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24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321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四、政府信息公开行政复议、行政诉讼情况</w:t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650"/>
              <w:gridCol w:w="650"/>
              <w:gridCol w:w="650"/>
              <w:gridCol w:w="650"/>
              <w:gridCol w:w="649"/>
              <w:gridCol w:w="649"/>
              <w:gridCol w:w="650"/>
              <w:gridCol w:w="650"/>
              <w:gridCol w:w="650"/>
              <w:gridCol w:w="650"/>
              <w:gridCol w:w="650"/>
              <w:gridCol w:w="650"/>
              <w:gridCol w:w="650"/>
              <w:gridCol w:w="650"/>
            </w:tblGrid>
            <w:tr>
              <w:trPr/>
              <w:tc>
                <w:tcPr>
                  <w:tcW w:w="325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复议</w:t>
                  </w:r>
                </w:p>
              </w:tc>
              <w:tc>
                <w:tcPr>
                  <w:tcW w:w="6498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诉讼</w:t>
                  </w:r>
                </w:p>
              </w:tc>
            </w:tr>
            <w:tr>
              <w:trPr/>
              <w:tc>
                <w:tcPr>
                  <w:tcW w:w="6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324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未经复议直接起诉</w:t>
                  </w:r>
                </w:p>
              </w:tc>
              <w:tc>
                <w:tcPr>
                  <w:tcW w:w="325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复议后起诉</w:t>
                  </w:r>
                </w:p>
              </w:tc>
            </w:tr>
            <w:tr>
              <w:trPr/>
              <w:tc>
                <w:tcPr>
                  <w:tcW w:w="6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五、存在的主要问题及改进措施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目前存在问题和不足。虽然我局在信息公开上做了一些工作，公开执行情况有了较大改善，但我们认为仍然存在许多不足之处，主要表现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一是政府信息公开工作规范性有待进一步加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二是主动向社会公开信息的领域有待于进一步拓展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改进措施。加强内部专业协调，提高服务、沟通功能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在今后的工作中，我们继续积极贯彻落实上级有关文件精神，做好我局信息公开工作，丰富信息公开内容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六、其他需要报告的事项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认真贯彻执行国务院办公厅《政府信息公开信息处理费管理办法》和《关于政府信息公开处理费管理有关事项的通知》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未收取信息处理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53:29Z</dcterms:created>
  <dc:creator>Administrator</dc:creator>
  <dc:description/>
  <dc:language>en-US</dc:language>
  <cp:lastModifiedBy>米薇</cp:lastModifiedBy>
  <dcterms:modified xsi:type="dcterms:W3CDTF">2023-03-24T02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903915F2D48B8A7BB73528F9484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