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东史端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在区委、区政府的正确领导下，我镇结合工作实际，认真做好政府信息公开工作，不断规范公开内容，强化公开监督。现将我镇政府信息公开工作情况汇报如下：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一）坚持组织领导。信息公开工作领导小组以党委书记任组长，镇长为副组长，各镇直部门负责人为成员。领导小组下设办公室，办公室设在党政办，具体负责信息公开收集、整理、报送等工作，镇纪委负责对信息公开工作的监督和检查。在全镇构建起启动有力、推进迅速、全员参与，全面推开政府信息公开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二）严格公开程序。公开前，由信息公开工作领导小组专题研究，确定公开的内容、形式和方法，充分运用微信公众号平台，及时发布权威信息。结合我镇实际，以村务公开栏、农村大喇叭为载体，进行公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三）规范操作流程。对我镇出台的规范性文件、工作制度、工作动态等方面信息按照工作流程进行公开，接受社会和公众的监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四）遵守保密纪律。严格执行公开审批制度。信息公开前由负责保密工作的工作人员进行审核，正确处理信息公开与保密工作关系。对密级问题没有把握的，及时报请上级保密部门审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5"/>
              <w:gridCol w:w="3217"/>
              <w:gridCol w:w="688"/>
              <w:gridCol w:w="688"/>
              <w:gridCol w:w="688"/>
              <w:gridCol w:w="688"/>
              <w:gridCol w:w="688"/>
              <w:gridCol w:w="689"/>
              <w:gridCol w:w="689"/>
            </w:tblGrid>
            <w:tr>
              <w:trPr/>
              <w:tc>
                <w:tcPr>
                  <w:tcW w:w="493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目前我镇政务公开工作整体上仍然处于起步阶段，还面临着一些不足和困难，主要是对信息公开工作认识不足，组织制度、落实制度及监督考核制度还有待进一步完善，主动公开力度还需进一步增强。在今后的工作中，镇政府将进一步落实信息公开工作各项规章制度，对信息公开工作进行更严格规范的管理，加大公开力度，让信息公开工作日常化，便于群众了解我镇工作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7:56Z</dcterms:created>
  <dc:creator>Administrator</dc:creator>
  <dc:description/>
  <dc:language>en-US</dc:language>
  <cp:lastModifiedBy>米薇</cp:lastModifiedBy>
  <dcterms:modified xsi:type="dcterms:W3CDTF">2023-03-24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4EFF8C7D84B5D8AF38C44F25C14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