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0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3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保定市徐水区瀑河乡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br/>
              <w:t>2022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年度政府信息公开工作年度报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一、总体情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br/>
              <w:t>      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年，在区委、区政府的正确领导下，我乡结合工作实际，开展政府信息公开工作，现将我乡政府信息公开工作情况汇报如下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br/>
              <w:t xml:space="preserve">   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（一）加强组织领导。年初调整信息工作领导小组成员，由乡长董新强任组长，党委副书记罗世彬任副组长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月份在人事调整后，及时调整领导小组成员，调整为由乡长曹帅担任组长。领导小组下设办公室，办公室设在党政办，具体负责信息公开收集、整理、报送等工作，乡纪委负责对信息公开工作的监督和检查。建立健全了信息公开管理制度，健全了我乡抓好政府信息公开管理工作的组织基础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br/>
              <w:t xml:space="preserve">   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（二）抓好工作落实。按规定收集、整理信息公开资料，通过政府信息公开管理系统进行公开，对公开内容进行更新和充实。此外，充分运用政府信息查阅点、政务公开栏等方式进行公开，同时利用村务公开栏、农村大喇叭等为载体进行公开，扩大信息知晓范围。严格了政府信息公开程序，做好公开前审查审核工作，逐步建立了信息公开申请受理、保密审查、监督检查等制度，依法依规做好依申请公开工作，形成群众监督、内部监督、人大监督的舆论监督体系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br/>
              <w:t xml:space="preserve">   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（三）做好宣传引导。开展宣传教育和业务培训，引导乡村干部、基层群众深刻领会政府信息公开的重大意义，营造良好的舆论氛围。通过召开公开工作领导小组成员及各村政府信息公开联系人会议，就政府信息公开政策和意义、资料收集整理、填报系统的操作、信息查阅流程等内容进行培训；印发通告，加强对政府信息公开的宣传。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   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二、主动公开政府信息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  <w:tbl>
            <w:tblPr>
              <w:tblW w:w="974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35"/>
              <w:gridCol w:w="2435"/>
              <w:gridCol w:w="2435"/>
              <w:gridCol w:w="2435"/>
            </w:tblGrid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一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制发件数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废止件数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现行有效件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规章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规范性文件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五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许可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6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六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处罚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强制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八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收费金额（单位：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事业性收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三、收到和处理政府信息公开申请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943"/>
              <w:gridCol w:w="3220"/>
              <w:gridCol w:w="688"/>
              <w:gridCol w:w="688"/>
              <w:gridCol w:w="688"/>
              <w:gridCol w:w="688"/>
              <w:gridCol w:w="688"/>
              <w:gridCol w:w="688"/>
              <w:gridCol w:w="689"/>
            </w:tblGrid>
            <w:tr>
              <w:trPr/>
              <w:tc>
                <w:tcPr>
                  <w:tcW w:w="4931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17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情况</w:t>
                  </w:r>
                </w:p>
              </w:tc>
            </w:tr>
            <w:tr>
              <w:trPr/>
              <w:tc>
                <w:tcPr>
                  <w:tcW w:w="4931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自然人</w:t>
                  </w:r>
                </w:p>
              </w:tc>
              <w:tc>
                <w:tcPr>
                  <w:tcW w:w="344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人或其他组织</w:t>
                  </w:r>
                </w:p>
              </w:tc>
              <w:tc>
                <w:tcPr>
                  <w:tcW w:w="689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4931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商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企业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科研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机构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社会公益组织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律服务机构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9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93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一、本年新收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493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二、上年结转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768" w:type="dxa"/>
                  <w:vMerge w:val="restart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三、本年度办理结果</w:t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一）予以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三）不予公开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国家秘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法律行政法规禁止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2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危及“三安全一稳定”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保护第三方合法权益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三类内部事务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6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四类过程性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7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执法案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8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查询事项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四）无法提供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机关不掌握相关政府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没有现成信息需要另行制作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补正后申请内容仍不明确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五）不予处理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访举报投诉类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提供公开出版物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无正当理由大量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行政机关确认或重新出具已获取信息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六）其他处理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无正当理由逾期不补正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逾期未按收费通知要求缴纳费用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七）总计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493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四、结转下年度继续办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   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四、政府信息公开行政复议、行政诉讼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649"/>
              <w:gridCol w:w="649"/>
              <w:gridCol w:w="649"/>
              <w:gridCol w:w="649"/>
              <w:gridCol w:w="649"/>
              <w:gridCol w:w="649"/>
              <w:gridCol w:w="650"/>
              <w:gridCol w:w="650"/>
              <w:gridCol w:w="650"/>
              <w:gridCol w:w="651"/>
              <w:gridCol w:w="651"/>
              <w:gridCol w:w="651"/>
              <w:gridCol w:w="651"/>
              <w:gridCol w:w="651"/>
            </w:tblGrid>
            <w:tr>
              <w:trPr/>
              <w:tc>
                <w:tcPr>
                  <w:tcW w:w="32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复议</w:t>
                  </w:r>
                </w:p>
              </w:tc>
              <w:tc>
                <w:tcPr>
                  <w:tcW w:w="6503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诉讼</w:t>
                  </w:r>
                </w:p>
              </w:tc>
            </w:tr>
            <w:tr>
              <w:trPr/>
              <w:tc>
                <w:tcPr>
                  <w:tcW w:w="6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维持</w:t>
                  </w:r>
                </w:p>
              </w:tc>
              <w:tc>
                <w:tcPr>
                  <w:tcW w:w="64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4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4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4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324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未经复议直接起诉</w:t>
                  </w:r>
                </w:p>
              </w:tc>
              <w:tc>
                <w:tcPr>
                  <w:tcW w:w="325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复议后起诉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   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五、存在的主要问题及改进情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 xml:space="preserve">       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目前我乡政务公开工作还存在着一些问题：一是信息公开内容不够。现在我乡的工作机制方面还不够完善，运行环节尚有不足，导致信息指标统计不及时，发布信息量少等问题。二是工作人员业务水平不够高，没有专业专职工作人员负责，人员安排还不够科学，对政府信息公开的重视程度和资料收集、整理业务水平不足。三是宣传普及不够广泛。信息公开面对社会宣传力度不够，乡村干部和广大群众认识程度和关注度不高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       202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，我们将按照法规政策规定和上级要求，在乡党委统一领导下，进一步推进全乡政府信息公开工作，主要是做好以下几方面工作：一是加大学习、宣传、培训工作力度，重点加强政府信息公开条例的学习培训，提高干部对政府信息公开工作的认识和工作人员的业务水平；利用多种渠道发布公开信息，提高人民群众对本乡有关信息的知晓率。二是规范制度建设，完善相关制度规定，健全有操作性的相关制度，用于规范政府工作人员依法公开、真实公开，用于规范具体经办人员的日常工作行为。三是选好配强工作人员，选配认真负责、懂业务的干部，充实信息公开工作队伍，提升政府信息公开工作水平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firstLine="334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六、其他需要报告的事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firstLine="334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认真贯彻执行国务院办公厅《政府信息公开信息处理费管理办法》和《关于政府信息公开处理费管理有关事项的通知》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未收取信息处理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03:06Z</dcterms:created>
  <dc:creator>Administrator</dc:creator>
  <dc:description/>
  <dc:language>en-US</dc:language>
  <cp:lastModifiedBy>米薇</cp:lastModifiedBy>
  <dcterms:modified xsi:type="dcterms:W3CDTF">2023-03-23T08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13CC6E5CE4D96B269CB004E43A8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