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保定市徐水区高林村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年度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本报告由高林村镇人民政府依据《中华人民共和国政府信息公开条例》（以下简称《条例》）和《中华人民共和国政府信息公开工作年度报告格式》（国办公开办函〔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2021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号，以下简称《格式》）的要求编制而成，包括总体情况、主动公开政府信息情况、收到和处理政府信息公开申请情况、政府信息公开行政复议和行政诉讼情况、存在的主要问题及改进情况、其他需要报告的事项等六部分内容，且所列数据的统计期限自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日至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9"/>
                <w:szCs w:val="19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9"/>
                <w:szCs w:val="19"/>
                <w:lang w:val="en-US" w:eastAsia="zh-CN" w:bidi="ar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年，高林村镇以习近平新时代中国特色社会主义思想为指导，深入学习贯彻党的二十大精神及省、市、区委有关会议精神，按照《条例》、《格式》的有关规定要求，高度重视政府信息公开工作，将其作为加强政府自身建设的重要抓手，加强政府信息主动公开，完善政务公开平台建设，提升依申请公开办理水平，规范政府信息管理，强化监督考评，进一步提高我镇政府信息公开工作水平，切实保障相关受众对于政府信息的知情权、参与权、表达权和监督权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1723" w:right="0" w:hanging="108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（一） 加强政府信息主动公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年，我镇认真贯彻实施《条例》，落实国务院办公厅《关于规范信息公开平台有关事项的通知》，持续扩展主动公开范围，逐步增加政府信息公开内容，通过徐水区政府网站公开《高林村镇人民政府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年预算》等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项财政预决算信息、《徐水区宏国家庭农场违法占地行政处罚决定书》等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项行政执法信息，通过“高林村镇”微信公众号发布疫情防控、稳就业保就业、减税降费、惠农惠民、实时工作动态、相关政策解读等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8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条信息，通过线下政务公开专栏公开人大代表建议、政协委员提案答复结果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，通过镇行政审批大厅、各村“三务一事”公开专栏及电子平台、镇村主要街道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led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显示屏等众多媒介宣传公开政府信息数千条。更新政务公开事项清单目录，推进清单目录深层次应用，实现政务公开与政府管理、政务服务的深度嵌入、有机融合，有效破除政务公开隔离于各项业务工作局面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1723" w:right="0" w:hanging="108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（二） 完善政务公开平台建设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用足、用活、用好三级政务公开平台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一是上级政务公开网络平台。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在徐水区政府网站公开财政预决算信息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项、行政执法信息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项。根据事项信息实时变动状态，在河北省政务服务事项管理平台及时维护更新相关信息数十项。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二是镇级政务公开平台。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除重大政务信息在“高林村镇”微信公众号上发布外，利用镇行政审批大厅、镇政务公开栏，及时把涉及市场主体和群众切身利益的相关信息公开发布，增强受众的直观感受和便利程度。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三是村级村务公开平台。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依托“三务一事”村级阵地和电子平台，把与群众息息相关的众多民生事项上门公开，使群众足不出村便知晓切身之事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1723" w:right="0" w:hanging="108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（三） 提升依申请公开办理水平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全面提升政府信息公开申请办理质效，健全完善政府信息公开申请登记、审核、办理、答复、归档制度，与申请人保持良好沟通，有效降低行政复议、行政诉讼发生率和纠错率，更好地保障人民群众合理信息需求，不断提高群众办理政府信息公开申请的便捷度和实效性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3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（四）规范政府信息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我镇政府信息公开工作由政府信息公开工作领导小组负责，工作小组具体实施。在公开工作中增强规范意识，完善政府信息公开保密审查制度，按照“职能部门提请、领导小组审查、工作小组实施”的原则，加强公开信息保密审查，重点把握政府信息内容的真实性、准确性和是否属于准予公开的范畴，防止涉及国家秘密、工作秘密和敏感字样的涉密信息泄密，同时确保审查过关信息及时向申请人公开，从而不断提升我镇政府信息管理标准化水平，推动政府信息管理工作走上规范化轨道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3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（五）强化监督考评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我镇将政府信息公开工作纳入政府绩效考核目标，成立政府信息公开工作领导小组和工作小组，健全主要领导亲自抓、分管领导具体抓、具体工作专人干的工作机制，与各项业务同安排、同部署、同推进、同考核，安排工作人员积极参加上级政府信息公开工作有关培训，不断提升我镇政府信息公开工作水平。同时，对于这项工作，我们设立投诉举报制度，接受社会各界监督，回应群众和市场主体重大关切，对落实不力的人和做法依法依规追究责任，为经济社会发展营造良好保障氛围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3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二、主动公开政府信息情况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0"/>
              <w:jc w:val="both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 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4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3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三、收到和处理政府信息公开申请情况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3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shd w:fill="FFFFFF" w:val="clear"/>
              </w:rPr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8"/>
            </w:tblGrid>
            <w:tr>
              <w:trPr/>
              <w:tc>
                <w:tcPr>
                  <w:tcW w:w="493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法人或其他组织</w:t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商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科研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其他</w:t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3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四、政府信息公开行政复议、行政诉讼情况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0"/>
              <w:jc w:val="both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0"/>
              <w:gridCol w:w="650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行政复议</w:t>
                  </w:r>
                </w:p>
              </w:tc>
              <w:tc>
                <w:tcPr>
                  <w:tcW w:w="649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未经复议直接起诉</w:t>
                  </w:r>
                </w:p>
              </w:tc>
              <w:tc>
                <w:tcPr>
                  <w:tcW w:w="325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3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虽然我镇政府信息公开工作取得了一定的成绩，但是也存在一些问题。一是政府信息公开的及时性不够强；二是政府信息公开的内容覆盖面较窄，所含信息量偏少；三是政府信息公开渠道还需进一步拓宽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以后的政府信息公开工作中，我镇将从以下几个方面来进一步改进与完善。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一是加强组织领导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一步调整充实政府信息公开领导小组和工作小组成员，明确职责分工，完善工作机制，不断创新工作方式方法。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二是建立和健全公开细则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明确公开范围、公开时限，形成政府信息公开的规范程序、畅通渠道，并接受社会各界监督。此外，加强政府信息报送力度，及时向各职能部门广泛收集信息，做好整理汇总，提高材料质量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3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shd w:fill="FFFFFF" w:val="clear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6:35Z</dcterms:created>
  <dc:creator>Administrator</dc:creator>
  <dc:description/>
  <dc:language>en-US</dc:language>
  <cp:lastModifiedBy>米薇</cp:lastModifiedBy>
  <dcterms:modified xsi:type="dcterms:W3CDTF">2023-03-23T06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9712A1AE44F649182BDC7B15BF4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