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0"/>
      </w:tblGrid>
      <w:tr>
        <w:trPr/>
        <w:tc>
          <w:tcPr>
            <w:tcW w:w="14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0" w:after="150"/>
              <w:jc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spacing w:val="0"/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45"/>
                <w:szCs w:val="45"/>
              </w:rPr>
              <w:t>保定市徐水区崔庄镇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30"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spacing w:val="0"/>
                <w:sz w:val="45"/>
                <w:szCs w:val="45"/>
              </w:rPr>
              <w:t>2022</w:t>
            </w: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45"/>
                <w:szCs w:val="45"/>
              </w:rPr>
              <w:t>年政府信息公开工作年度报告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48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firstLine="672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崔庄镇在区委、区政府的正确领导下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认真贯彻落实上级关于政府信息公开工作的一系列方针、政策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深入贯彻落实科学发展观，加强领导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明确职责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规范管理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健全制度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积极稳妥推进政府信息公开工作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firstLine="1008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一、政务公开基本情况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firstLine="675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（一）</w:t>
            </w: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认真学习，提高认识。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组织全体干部职工认真学习《条例》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提高对政府信息公开重要性的认识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加强对《条例》实施的领导。并将《条例》内容要求融入到业务工作中，提升政府信息公开的水平和质量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firstLine="675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（二）</w:t>
            </w: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拓展公开形式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。我镇充分利用广播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屏和互联网等多种方式、多种途径，将各方面的政策、法规、新闻动态及时通过平台对外公布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firstLine="675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（三）</w:t>
            </w: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严格执行保密审核制度。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在落实政务信息公开的过程中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我们严格执行保密审核制度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在信息公开前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都要经过分管领导的审核批准。一年来，未发生超越公开范围和内容失实的信息公开情况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二、主动公开政府信息情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tbl>
            <w:tblPr>
              <w:tblW w:w="9740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435"/>
              <w:gridCol w:w="2435"/>
              <w:gridCol w:w="2435"/>
              <w:gridCol w:w="2435"/>
            </w:tblGrid>
            <w:tr>
              <w:trPr>
                <w:trHeight w:val="340" w:hRule="atLeast"/>
              </w:trPr>
              <w:tc>
                <w:tcPr>
                  <w:tcW w:w="974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第二十条第（一）项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信息内容</w:t>
                  </w:r>
                </w:p>
              </w:tc>
              <w:tc>
                <w:tcPr>
                  <w:tcW w:w="24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本年制发件数</w:t>
                  </w:r>
                </w:p>
              </w:tc>
              <w:tc>
                <w:tcPr>
                  <w:tcW w:w="24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本年废止件数</w:t>
                  </w:r>
                </w:p>
              </w:tc>
              <w:tc>
                <w:tcPr>
                  <w:tcW w:w="24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现行有效件数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规章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规范性文件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4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第二十条第（五）项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信息内容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本年处理决定数量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许可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84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4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第二十条第（六）项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信息内容</w:t>
                  </w:r>
                </w:p>
              </w:tc>
              <w:tc>
                <w:tcPr>
                  <w:tcW w:w="7305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本年处理决定数量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处罚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2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强制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4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第二十条第（八）项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信息内容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本年收费金额（单位：万元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事业性收费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三、收到和处理政府信息公开申请情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tbl>
            <w:tblPr>
              <w:tblW w:w="97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"/>
              <w:gridCol w:w="943"/>
              <w:gridCol w:w="3220"/>
              <w:gridCol w:w="688"/>
              <w:gridCol w:w="688"/>
              <w:gridCol w:w="688"/>
              <w:gridCol w:w="688"/>
              <w:gridCol w:w="688"/>
              <w:gridCol w:w="688"/>
              <w:gridCol w:w="689"/>
            </w:tblGrid>
            <w:tr>
              <w:trPr/>
              <w:tc>
                <w:tcPr>
                  <w:tcW w:w="4931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本列数据的勾稽关系为：第一项加第二项之和，等于第三项加第四项之和）</w:t>
                  </w:r>
                </w:p>
              </w:tc>
              <w:tc>
                <w:tcPr>
                  <w:tcW w:w="4817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申请人情况</w:t>
                  </w:r>
                </w:p>
              </w:tc>
            </w:tr>
            <w:tr>
              <w:trPr/>
              <w:tc>
                <w:tcPr>
                  <w:tcW w:w="4931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8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自然人</w:t>
                  </w:r>
                </w:p>
              </w:tc>
              <w:tc>
                <w:tcPr>
                  <w:tcW w:w="3440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法人或其他组织</w:t>
                  </w:r>
                </w:p>
              </w:tc>
              <w:tc>
                <w:tcPr>
                  <w:tcW w:w="689" w:type="dxa"/>
                  <w:vMerge w:val="restart"/>
                  <w:tcBorders>
                    <w:top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总计</w:t>
                  </w:r>
                </w:p>
              </w:tc>
            </w:tr>
            <w:tr>
              <w:trPr/>
              <w:tc>
                <w:tcPr>
                  <w:tcW w:w="4931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8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商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企业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科研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机构</w:t>
                  </w:r>
                </w:p>
              </w:tc>
              <w:tc>
                <w:tcPr>
                  <w:tcW w:w="6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社会公益组织</w:t>
                  </w:r>
                </w:p>
              </w:tc>
              <w:tc>
                <w:tcPr>
                  <w:tcW w:w="6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法律服务机构</w:t>
                  </w:r>
                </w:p>
              </w:tc>
              <w:tc>
                <w:tcPr>
                  <w:tcW w:w="6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其他</w:t>
                  </w:r>
                </w:p>
              </w:tc>
              <w:tc>
                <w:tcPr>
                  <w:tcW w:w="689" w:type="dxa"/>
                  <w:vMerge w:val="continue"/>
                  <w:tcBorders>
                    <w:top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4931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一、本年新收政府信息公开申请数量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</w:tr>
            <w:tr>
              <w:trPr/>
              <w:tc>
                <w:tcPr>
                  <w:tcW w:w="4931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二、上年结转政府信息公开申请数量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</w:tr>
            <w:tr>
              <w:trPr/>
              <w:tc>
                <w:tcPr>
                  <w:tcW w:w="768" w:type="dxa"/>
                  <w:vMerge w:val="restart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三、本年度办理结果</w:t>
                  </w:r>
                </w:p>
              </w:tc>
              <w:tc>
                <w:tcPr>
                  <w:tcW w:w="416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一）予以公开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416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二）部分公开（区分处理的，只计这一情形，不计其他情形）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restart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三）不予公开</w:t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1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属于国家秘密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2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其他法律行政法规禁止公开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3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危及“三安全一稳定”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4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保护第三方合法权益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5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属于三类内部事务信息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6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属于四类过程性信息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7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属于行政执法案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8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属于行政查询事项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restart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四）无法提供</w:t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1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本机关不掌握相关政府信息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2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没有现成信息需要另行制作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3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补正后申请内容仍不明确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restart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五）不予处理</w:t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1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信访举报投诉类申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2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重复申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3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要求提供公开出版物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4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无正当理由大量反复申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5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要求行政机关确认或重新出具已获取信息</w:t>
                  </w:r>
                </w:p>
              </w:tc>
              <w:tc>
                <w:tcPr>
                  <w:tcW w:w="688" w:type="dxa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restart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六）其他处理</w:t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1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申请人无正当理由逾期不补正、行政机关不再处理其政府信息公开申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2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申请人逾期未按收费通知要求缴纳费用、行政机关不再处理其政府信息公开申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3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其他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416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七）总计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4931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四、结转下年度继续办理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firstLine="21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四、政府信息公开行政复议、行政诉讼情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tbl>
            <w:tblPr>
              <w:tblW w:w="97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9"/>
              <w:gridCol w:w="649"/>
              <w:gridCol w:w="649"/>
              <w:gridCol w:w="649"/>
              <w:gridCol w:w="649"/>
              <w:gridCol w:w="649"/>
              <w:gridCol w:w="649"/>
              <w:gridCol w:w="650"/>
              <w:gridCol w:w="650"/>
              <w:gridCol w:w="650"/>
              <w:gridCol w:w="651"/>
              <w:gridCol w:w="651"/>
              <w:gridCol w:w="651"/>
              <w:gridCol w:w="651"/>
              <w:gridCol w:w="651"/>
            </w:tblGrid>
            <w:tr>
              <w:trPr/>
              <w:tc>
                <w:tcPr>
                  <w:tcW w:w="324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复议</w:t>
                  </w:r>
                </w:p>
              </w:tc>
              <w:tc>
                <w:tcPr>
                  <w:tcW w:w="6503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诉讼</w:t>
                  </w:r>
                </w:p>
              </w:tc>
            </w:tr>
            <w:tr>
              <w:trPr/>
              <w:tc>
                <w:tcPr>
                  <w:tcW w:w="64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维持</w:t>
                  </w:r>
                </w:p>
              </w:tc>
              <w:tc>
                <w:tcPr>
                  <w:tcW w:w="64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纠正</w:t>
                  </w:r>
                </w:p>
              </w:tc>
              <w:tc>
                <w:tcPr>
                  <w:tcW w:w="649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其他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</w:p>
              </w:tc>
              <w:tc>
                <w:tcPr>
                  <w:tcW w:w="649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尚未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审结</w:t>
                  </w:r>
                </w:p>
              </w:tc>
              <w:tc>
                <w:tcPr>
                  <w:tcW w:w="649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总计</w:t>
                  </w:r>
                </w:p>
              </w:tc>
              <w:tc>
                <w:tcPr>
                  <w:tcW w:w="3248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未经复议直接起诉</w:t>
                  </w:r>
                </w:p>
              </w:tc>
              <w:tc>
                <w:tcPr>
                  <w:tcW w:w="3255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复议后起诉</w:t>
                  </w:r>
                </w:p>
              </w:tc>
            </w:tr>
            <w:tr>
              <w:trPr/>
              <w:tc>
                <w:tcPr>
                  <w:tcW w:w="64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4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4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4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4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维持</w:t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纠正</w:t>
                  </w:r>
                </w:p>
              </w:tc>
              <w:tc>
                <w:tcPr>
                  <w:tcW w:w="6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其他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</w:p>
              </w:tc>
              <w:tc>
                <w:tcPr>
                  <w:tcW w:w="6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尚未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审结</w:t>
                  </w:r>
                </w:p>
              </w:tc>
              <w:tc>
                <w:tcPr>
                  <w:tcW w:w="6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总计</w:t>
                  </w:r>
                </w:p>
              </w:tc>
              <w:tc>
                <w:tcPr>
                  <w:tcW w:w="6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维持</w:t>
                  </w:r>
                </w:p>
              </w:tc>
              <w:tc>
                <w:tcPr>
                  <w:tcW w:w="6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纠正</w:t>
                  </w:r>
                </w:p>
              </w:tc>
              <w:tc>
                <w:tcPr>
                  <w:tcW w:w="6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其他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</w:p>
              </w:tc>
              <w:tc>
                <w:tcPr>
                  <w:tcW w:w="6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尚未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审结</w:t>
                  </w:r>
                </w:p>
              </w:tc>
              <w:tc>
                <w:tcPr>
                  <w:tcW w:w="6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总计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6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firstLine="672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五、存在的主要问题及改进情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（一）存在的主要问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2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崔庄镇认真贯彻落实《中华人民共和国政府信息公开条例》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 xml:space="preserve">,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在政府信息公开工作方面取得了一定的成绩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但仍存在一些问题和不足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主要是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:1.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公开的内容及形式有待进一步丰富。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政务信息公开的规范性不高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（二）改进情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672"/>
              <w:jc w:val="both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我镇将继续认真贯彻落实《中华人民共和国政府信息公开条例》，进一步加强组织领导，狠抓政务公开政府信息公开工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672"/>
              <w:jc w:val="both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深化公开内容。以社会关注度高、公开利益大的政府信息作为突破口，及时收集和公开，努力做到公开信息全面、准确、及时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672"/>
              <w:jc w:val="both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切实提高重视程度，创新工作方式，拓宽公开渠道。加强人员配备，专题研究政务信息公开工作开展情况，因地制宜选取形式多样的信息公开方式，畅通公开渠道，方便群众获取政府信息，提升政务信息公开化、标准化、规范化和渠道多元化水平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672"/>
              <w:jc w:val="both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加强工作人员培训。加强政府信息公开信息员队伍建设，提升信息员综合素质，提高工作效率，切实提升政务信息公开质量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六、其他需要报告的事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672"/>
              <w:jc w:val="both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认真贯彻执行国务院办公厅《政府信息公开信息处理费管理办法》和《关于政府信息公开处理费管理有关事项的通知》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年未收取信息处理费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10:53Z</dcterms:created>
  <dc:creator>Administrator</dc:creator>
  <dc:description/>
  <dc:language>en-US</dc:language>
  <cp:lastModifiedBy>米薇</cp:lastModifiedBy>
  <dcterms:modified xsi:type="dcterms:W3CDTF">2023-03-23T06:1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533CEE5A242B2AA0B998EF6DF60F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