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保定市徐水区漕河镇</w:t>
            </w:r>
            <w:r>
              <w:rPr>
                <w:rFonts w:eastAsia="微软雅黑" w:cs="微软雅黑" w:ascii="微软雅黑" w:hAnsi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br/>
              <w:t>2022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45"/>
                <w:szCs w:val="45"/>
              </w:rPr>
              <w:t>年度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48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本报告依据《中华人民共和国政府信息公开条例》和国务院办公厅政府信息与政务公开办公室关于印发《中华人民共和国政府信息公开工作年度报告格式》的通知（国办公开办函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号）要求编制而成。全文包括总体情况、主动公开政府信息情况、收到和处理政府信息公开申请情况、政府信息公开行政复议和行政诉讼情况、存在的主要问题及改进情况、其他需要报告的事项等六部分组成。本年度报告中所列数据的统计期限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3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7"/>
                <w:szCs w:val="27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年，保定市徐水区漕河镇人民政府认真贯彻落实新修订的《中华人民共和国政府信息公开条例》，及时准确公开政府信息、规范依申请公开办理工作，政务公开工作取得了新提升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（一）加强政府信息主动公开。按照《中华人民共和国政府信息公开条例》规定，及时更新信息公开目录。按照国家、省、市、区对政务公开工作的有关要求，做好党务公开、村务公开工作，并接受群众监督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（二）健全政务新媒体监管机制。不断拓宽政务公开渠道，包含政策解读、近期工作开展情况，让群众切实了解我镇近期工作动态，并接受群众监督，认真听取群众意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二、主动公开政府信息情况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3"/>
              <w:gridCol w:w="2434"/>
              <w:gridCol w:w="2434"/>
              <w:gridCol w:w="2434"/>
            </w:tblGrid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制发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废止件数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现行有效件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规范性文件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24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19"/>
                      <w:szCs w:val="19"/>
                      <w:lang w:val="en-US" w:eastAsia="zh-CN" w:bidi="ar"/>
                    </w:rPr>
                    <w:t>30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处理决定数量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3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年收费金额（单位：万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73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三、收到和处理政府信息公开申请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943"/>
              <w:gridCol w:w="3221"/>
              <w:gridCol w:w="688"/>
              <w:gridCol w:w="688"/>
              <w:gridCol w:w="688"/>
              <w:gridCol w:w="688"/>
              <w:gridCol w:w="688"/>
              <w:gridCol w:w="688"/>
              <w:gridCol w:w="689"/>
            </w:tblGrid>
            <w:tr>
              <w:trPr/>
              <w:tc>
                <w:tcPr>
                  <w:tcW w:w="4933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17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44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89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商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企业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科研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9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restart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三、本年度办理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6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7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8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restart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无正当理由逾期不补正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1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申请人逾期未按收费通知要求缴纳费用、行政机关不再处理其政府信息公开申请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3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769" w:type="dxa"/>
                  <w:vMerge w:val="continue"/>
                  <w:tcBorders>
                    <w:left w:val="single" w:sz="8" w:space="0" w:color="000000"/>
                    <w:bottom w:val="thinThickLargeGap" w:sz="8" w:space="0" w:color="C0C0C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  <w:tr>
              <w:trPr/>
              <w:tc>
                <w:tcPr>
                  <w:tcW w:w="4933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firstLine="24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948"/>
              <w:jc w:val="both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四、政府信息公开行政复议、行政诉讼情况</w:t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50"/>
              <w:gridCol w:w="650"/>
              <w:gridCol w:w="650"/>
              <w:gridCol w:w="650"/>
              <w:gridCol w:w="649"/>
              <w:gridCol w:w="649"/>
              <w:gridCol w:w="650"/>
              <w:gridCol w:w="650"/>
              <w:gridCol w:w="650"/>
              <w:gridCol w:w="650"/>
              <w:gridCol w:w="650"/>
              <w:gridCol w:w="650"/>
              <w:gridCol w:w="651"/>
              <w:gridCol w:w="651"/>
            </w:tblGrid>
            <w:tr>
              <w:trPr/>
              <w:tc>
                <w:tcPr>
                  <w:tcW w:w="325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6500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324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25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sz w:val="19"/>
                      <w:szCs w:val="19"/>
                    </w:rPr>
                  </w:pPr>
                  <w:r>
                    <w:rPr>
                      <w:rFonts w:eastAsia="微软雅黑" w:cs="微软雅黑" w:ascii="微软雅黑" w:hAnsi="微软雅黑"/>
                      <w:sz w:val="19"/>
                      <w:szCs w:val="19"/>
                    </w:rPr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维持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纠正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其他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结果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尚未</w:t>
                  </w: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br/>
                  </w: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审结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kern w:val="0"/>
                      <w:sz w:val="21"/>
                      <w:szCs w:val="21"/>
                      <w:lang w:val="en-US" w:eastAsia="zh-CN" w:bidi="ar"/>
                    </w:rPr>
                    <w:t>总计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kern w:val="0"/>
                      <w:sz w:val="21"/>
                      <w:szCs w:val="21"/>
                      <w:lang w:val="en-US" w:eastAsia="zh-CN"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1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五、存在的主要问题及改进情况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64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7"/>
                <w:szCs w:val="27"/>
              </w:rPr>
              <w:t>漕河镇政府信息公开工作虽取得了一定成效，但还存在一些不足，如：政务公开工作制度不够完善、主动公开政府信息不够全面等问题。下一步，我镇将进一步按照上级要求，认真扎实做好各项工作：一是持续提升政务公开工作人员专业素质，增强政务公开主动性。规范政务公开内容、形式，对涉及公众关心的重大问题、重大决策应公开的及时公开。二是定期梳理信息公开工作重点，提高政府信息公开工作主动性，及时整理待公开的信息，确保信息发布时效性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0" w:firstLine="810"/>
              <w:jc w:val="both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spacing w:val="0"/>
                <w:sz w:val="27"/>
                <w:szCs w:val="27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认真贯彻执行国务院办公厅《政府信息公开信息处理费管理办法》和《关于政府信息公开处理费管理有关事项的通知》。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7"/>
                <w:szCs w:val="27"/>
                <w:lang w:val="en-US" w:eastAsia="zh-CN" w:bidi="ar"/>
              </w:rPr>
              <w:t>年未收取信息处理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02:33Z</dcterms:created>
  <dc:creator>Administrator</dc:creator>
  <dc:description/>
  <dc:language>en-US</dc:language>
  <cp:lastModifiedBy>米薇</cp:lastModifiedBy>
  <dcterms:modified xsi:type="dcterms:W3CDTF">2023-03-23T06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6DA4B9444607A4944C3BA538F2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