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184150</wp:posOffset>
                </wp:positionV>
                <wp:extent cx="540194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徐水区人民政府重大行政决策程序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5.35pt;height:48.85pt;mso-wrap-distance-left:9.05pt;mso-wrap-distance-right:9.05pt;mso-wrap-distance-top:0pt;mso-wrap-distance-bottom:0pt;margin-top:-14.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徐水区人民政府重大行政决策程序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82880</wp:posOffset>
                </wp:positionV>
                <wp:extent cx="1003300" cy="275590"/>
                <wp:effectExtent l="12700" t="12700" r="13335" b="13335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事项启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-1.25pt;margin-top:14.4pt;width:78.95pt;height:21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决策事项启动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100330</wp:posOffset>
                </wp:positionV>
                <wp:extent cx="3641725" cy="460375"/>
                <wp:effectExtent l="13335" t="13335" r="437515" b="13335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策事项由区政府领导同志；区政府所属部门或者下一级人民政府；人大代表、政协委员等提出，由承办单位论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44.2pt;margin-top:7.9pt;width:286.7pt;height:3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Times New Roman" w:hAnsi="Calibri;Times New Roman" w:eastAsia="宋体;SimSun" w:cs="Times New Roman"/>
                          <w:color w:val="auto"/>
                          <w:lang w:val="en-US" w:eastAsia="zh-CN" w:bidi="ar-SA"/>
                        </w:rPr>
                        <w:t>决策事项由区政府领导同志；区政府所属部门或者下一级人民政府；人大代表、政协委员等提出，由承办单位论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320675</wp:posOffset>
                </wp:positionV>
                <wp:extent cx="844550" cy="10795"/>
                <wp:effectExtent l="635" t="48260" r="0" b="5588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77.75pt;margin-top:25.25pt;width:66.5pt;height:0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1687830</wp:posOffset>
                </wp:positionV>
                <wp:extent cx="741680" cy="584200"/>
                <wp:effectExtent l="0" t="0" r="0" b="0"/>
                <wp:wrapNone/>
                <wp:docPr id="5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64.55pt;margin-top:132.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6295</wp:posOffset>
                </wp:positionH>
                <wp:positionV relativeFrom="paragraph">
                  <wp:posOffset>2698750</wp:posOffset>
                </wp:positionV>
                <wp:extent cx="614045" cy="543560"/>
                <wp:effectExtent l="0" t="0" r="0" b="0"/>
                <wp:wrapNone/>
                <wp:docPr id="6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65.85pt;margin-top:212.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1638300</wp:posOffset>
                </wp:positionV>
                <wp:extent cx="368300" cy="3175"/>
                <wp:effectExtent l="635" t="55245" r="0" b="56515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69.15pt;margin-top:129pt;width:29pt;height: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2533015</wp:posOffset>
                </wp:positionV>
                <wp:extent cx="384175" cy="1905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69.2pt;margin-top:19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3230245</wp:posOffset>
                </wp:positionV>
                <wp:extent cx="379730" cy="8255"/>
                <wp:effectExtent l="0" t="0" r="0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8.9pt;margin-top:254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4280535</wp:posOffset>
                </wp:positionV>
                <wp:extent cx="1174750" cy="1905"/>
                <wp:effectExtent l="0" t="0" r="0" b="0"/>
                <wp:wrapNone/>
                <wp:docPr id="1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75.55pt;margin-top:33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3275</wp:posOffset>
                </wp:positionH>
                <wp:positionV relativeFrom="paragraph">
                  <wp:posOffset>4409440</wp:posOffset>
                </wp:positionV>
                <wp:extent cx="8890" cy="226060"/>
                <wp:effectExtent l="52705" t="635" r="53340" b="0"/>
                <wp:wrapNone/>
                <wp:docPr id="1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63.25pt;margin-top:347.2pt;width:0.7pt;height:1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4994275</wp:posOffset>
                </wp:positionV>
                <wp:extent cx="4445" cy="208280"/>
                <wp:effectExtent l="55245" t="635" r="55245" b="0"/>
                <wp:wrapNone/>
                <wp:docPr id="1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62.25pt;margin-top:393.25pt;width:0.25pt;height:16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5335905</wp:posOffset>
                </wp:positionV>
                <wp:extent cx="574040" cy="1905"/>
                <wp:effectExtent l="0" t="0" r="0" b="0"/>
                <wp:wrapNone/>
                <wp:docPr id="13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28.1pt;margin-top:42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5495925</wp:posOffset>
                </wp:positionV>
                <wp:extent cx="26035" cy="935990"/>
                <wp:effectExtent l="34290" t="635" r="54610" b="0"/>
                <wp:wrapNone/>
                <wp:docPr id="14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1.05pt;margin-top:432.75pt;width:2.05pt;height:73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5">
                <wp:simplePos x="0" y="0"/>
                <wp:positionH relativeFrom="column">
                  <wp:posOffset>457835</wp:posOffset>
                </wp:positionH>
                <wp:positionV relativeFrom="paragraph">
                  <wp:posOffset>458470</wp:posOffset>
                </wp:positionV>
                <wp:extent cx="27940" cy="1972310"/>
                <wp:effectExtent l="0" t="0" r="0" b="0"/>
                <wp:wrapNone/>
                <wp:docPr id="1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6.05pt;margin-top:3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5930</wp:posOffset>
                </wp:positionH>
                <wp:positionV relativeFrom="paragraph">
                  <wp:posOffset>2719070</wp:posOffset>
                </wp:positionV>
                <wp:extent cx="1905" cy="1417320"/>
                <wp:effectExtent l="0" t="0" r="0" b="0"/>
                <wp:wrapNone/>
                <wp:docPr id="1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5.9pt;margin-top:21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</wp:posOffset>
                </wp:positionH>
                <wp:positionV relativeFrom="paragraph">
                  <wp:posOffset>4424680</wp:posOffset>
                </wp:positionV>
                <wp:extent cx="635" cy="635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5.9pt;margin-top:34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4448810</wp:posOffset>
                </wp:positionV>
                <wp:extent cx="8890" cy="738505"/>
                <wp:effectExtent l="0" t="0" r="0" b="0"/>
                <wp:wrapNone/>
                <wp:docPr id="1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0.35pt;margin-top:35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55040</wp:posOffset>
                </wp:positionH>
                <wp:positionV relativeFrom="paragraph">
                  <wp:posOffset>2574925</wp:posOffset>
                </wp:positionV>
                <wp:extent cx="391795" cy="3175"/>
                <wp:effectExtent l="0" t="0" r="0" b="0"/>
                <wp:wrapNone/>
                <wp:docPr id="19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75.2pt;margin-top:20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734695</wp:posOffset>
                </wp:positionV>
                <wp:extent cx="3695065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51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确决策事项的承办单位；开展调查研究、拟订决策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95pt;height:27.7pt;mso-wrap-distance-left:9.05pt;mso-wrap-distance-right:9.05pt;mso-wrap-distance-top:0pt;mso-wrap-distance-bottom:0pt;margin-top:57.8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确决策事项的承办单位；开展调查研究、拟订决策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405380</wp:posOffset>
                </wp:positionV>
                <wp:extent cx="1045845" cy="339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35pt;height:26.7pt;mso-wrap-distance-left:9.05pt;mso-wrap-distance-right:9.05pt;mso-wrap-distance-top:0pt;mso-wrap-distance-bottom:0pt;margin-top:189.4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437005</wp:posOffset>
                </wp:positionV>
                <wp:extent cx="794385" cy="4019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众参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31.65pt;mso-wrap-distance-left:9.05pt;mso-wrap-distance-right:9.05pt;mso-wrap-distance-top:0pt;mso-wrap-distance-bottom:0pt;margin-top:113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众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1186180</wp:posOffset>
                </wp:positionV>
                <wp:extent cx="2992120" cy="845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45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开征求意见的期限一般不少于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，方式可多样；如需召开听证会，材料应当于召开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前送达听证参加人，听证会应当公开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6pt;height:66.55pt;mso-wrap-distance-left:9.05pt;mso-wrap-distance-right:9.05pt;mso-wrap-distance-top:0pt;mso-wrap-distance-bottom:0pt;margin-top:93.4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开征求意见的期限一般不少于</w:t>
                      </w:r>
                      <w:r>
                        <w:rPr/>
                        <w:t>30</w:t>
                      </w:r>
                      <w:r>
                        <w:rPr/>
                        <w:t>日，方式可多样；如需召开听证会，材料应当于召开</w:t>
                      </w:r>
                      <w:r>
                        <w:rPr/>
                        <w:t>7</w:t>
                      </w:r>
                      <w:r>
                        <w:rPr/>
                        <w:t>日前送达听证参加人，听证会应当公开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965</wp:posOffset>
                </wp:positionH>
                <wp:positionV relativeFrom="paragraph">
                  <wp:posOffset>2331085</wp:posOffset>
                </wp:positionV>
                <wp:extent cx="807085" cy="4108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55pt;height:32.35pt;mso-wrap-distance-left:9.05pt;mso-wrap-distance-right:9.05pt;mso-wrap-distance-top:0pt;mso-wrap-distance-bottom:0pt;margin-top:183.5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2089785</wp:posOffset>
                </wp:positionV>
                <wp:extent cx="3002915" cy="7772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77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专业性、技术性较强的决策事项，决策承办单位应当组织专家、专业机构论证其必要性、可行性、科学性等，并提供必要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61.2pt;mso-wrap-distance-left:9.05pt;mso-wrap-distance-right:9.05pt;mso-wrap-distance-top:0pt;mso-wrap-distance-bottom:0pt;margin-top:164.55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专业性、技术性较强的决策事项，决策承办单位应当组织专家、专业机构论证其必要性、可行性、科学性等，并提供必要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3032760</wp:posOffset>
                </wp:positionV>
                <wp:extent cx="807085" cy="4108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55pt;height:32.35pt;mso-wrap-distance-left:9.05pt;mso-wrap-distance-right:9.05pt;mso-wrap-distance-top:0pt;mso-wrap-distance-bottom:0pt;margin-top:238.8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2933065</wp:posOffset>
                </wp:positionV>
                <wp:extent cx="3002915" cy="5943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594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意见，形成报告，提出防范措施和处置预案，风险评估结果作为重大行政决策的重要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45pt;height:46.8pt;mso-wrap-distance-left:9.05pt;mso-wrap-distance-right:9.05pt;mso-wrap-distance-top:0pt;mso-wrap-distance-bottom:0pt;margin-top:230.9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意见，形成报告，提出防范措施和处置预案，风险评估结果作为重大行政决策的重要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3850640</wp:posOffset>
                </wp:positionV>
                <wp:extent cx="3334385" cy="7435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43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由决策承办单位负责，提交区司法局法制办进行合法性审查；不合法的，不提交区政府讨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5pt;height:58.55pt;mso-wrap-distance-left:9.05pt;mso-wrap-distance-right:9.05pt;mso-wrap-distance-top:0pt;mso-wrap-distance-bottom:0pt;margin-top:303.2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由决策承办单位负责，提交区司法局法制办进行合法性审查；不合法的，不提交区政府讨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4110990</wp:posOffset>
                </wp:positionV>
                <wp:extent cx="1058545" cy="339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法性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35pt;height:26.7pt;mso-wrap-distance-left:9.05pt;mso-wrap-distance-right:9.05pt;mso-wrap-distance-top:0pt;mso-wrap-distance-bottom:0pt;margin-top:323.7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法性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5168265</wp:posOffset>
                </wp:positionV>
                <wp:extent cx="1743075" cy="339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讨论决定和决策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26.7pt;mso-wrap-distance-left:9.05pt;mso-wrap-distance-right:9.05pt;mso-wrap-distance-top:0pt;mso-wrap-distance-bottom:0pt;margin-top:406.9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讨论决定和决策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</wp:posOffset>
                </wp:positionH>
                <wp:positionV relativeFrom="paragraph">
                  <wp:posOffset>4608195</wp:posOffset>
                </wp:positionV>
                <wp:extent cx="802005" cy="3390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15pt;height:26.7pt;mso-wrap-distance-left:9.05pt;mso-wrap-distance-right:9.05pt;mso-wrap-distance-top:0pt;mso-wrap-distance-bottom:0pt;margin-top:362.8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690</wp:posOffset>
                </wp:positionH>
                <wp:positionV relativeFrom="paragraph">
                  <wp:posOffset>69215</wp:posOffset>
                </wp:positionV>
                <wp:extent cx="1020445" cy="435610"/>
                <wp:effectExtent l="1905" t="4445" r="0" b="12065"/>
                <wp:wrapNone/>
                <wp:docPr id="3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64.7pt;margin-top:5.45pt;width:80.35pt;height:3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78740</wp:posOffset>
                </wp:positionV>
                <wp:extent cx="3324860" cy="156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561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策承办单位将决策草案的情况说明、社会公众意见、专家论证意见、风险评估报告、合法性审查意见提交区政府讨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策事项由区政府常务会议讨论决定，经区委同意后向社会公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单位建立重大行政决策过程记录和材料归档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8pt;height:122.95pt;mso-wrap-distance-left:9.05pt;mso-wrap-distance-right:9.05pt;mso-wrap-distance-top:0pt;mso-wrap-distance-bottom:0pt;margin-top:6.2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策承办单位将决策草案的情况说明、社会公众意见、专家论证意见、风险评估报告、合法性审查意见提交区政府讨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决策事项由区政府常务会议讨论决定，经区委同意后向社会公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办单位建立重大行政决策过程记录和材料归档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142875</wp:posOffset>
                </wp:positionV>
                <wp:extent cx="3317875" cy="736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政府明确重大行政决策执行的工作单位和工作要求，并对决策执行情况进行督促检查，执行单位应当依法、及时、正确执行，并向区政府汇报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25pt;height:58pt;mso-wrap-distance-left:9.05pt;mso-wrap-distance-right:9.05pt;mso-wrap-distance-top:0pt;mso-wrap-distance-bottom:0pt;margin-top:11.2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政府明确重大行政决策执行的工作单位和工作要求，并对决策执行情况进行督促检查，执行单位应当依法、及时、正确执行，并向区政府汇报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121920</wp:posOffset>
                </wp:positionV>
                <wp:extent cx="1743075" cy="339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策执行和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5pt;height:26.7pt;mso-wrap-distance-left:9.05pt;mso-wrap-distance-right:9.05pt;mso-wrap-distance-top:0pt;mso-wrap-distance-bottom:0pt;margin-top:9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策执行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8615</wp:posOffset>
                </wp:positionH>
                <wp:positionV relativeFrom="paragraph">
                  <wp:posOffset>102870</wp:posOffset>
                </wp:positionV>
                <wp:extent cx="582930" cy="1270"/>
                <wp:effectExtent l="635" t="56515" r="0" b="57150"/>
                <wp:wrapNone/>
                <wp:docPr id="36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27.45pt;margin-top:8.1pt;width:45.8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123825</wp:posOffset>
                </wp:positionV>
                <wp:extent cx="3325495" cy="14033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403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策事项出现以下情况应进行调整、评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重大行政决策实施后明显未达到预期效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公民、法人或者其他组织提出较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区政府认为有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委托专业机构、社会组织等第三方进行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估注重听取社会公众、人大、政协委员的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85pt;height:110.5pt;mso-wrap-distance-left:9.05pt;mso-wrap-distance-right:9.05pt;mso-wrap-distance-top:0pt;mso-wrap-distance-bottom:0pt;margin-top:9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策事项出现以下情况应进行调整、评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重大行政决策实施后明显未达到预期效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二）公民、法人或者其他组织提出较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三）区政府认为有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委托专业机构、社会组织等第三方进行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估注重听取社会公众、人大、政协委员的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exact" w:line="520"/>
        <w:textAlignment w:val="baselin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815</wp:posOffset>
                </wp:positionH>
                <wp:positionV relativeFrom="paragraph">
                  <wp:posOffset>6901180</wp:posOffset>
                </wp:positionV>
                <wp:extent cx="1458595" cy="965835"/>
                <wp:effectExtent l="5080" t="5080" r="0" b="57150"/>
                <wp:wrapNone/>
                <wp:docPr id="38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72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53.45pt;margin-top:267.8pt;width:114.8pt;height:76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;Times New Roman" w:hAnsi="Calibri;Times New Roman" w:eastAsia="宋体;SimSun" w:cs="Times New Roman"/>
      <w:szCs w:val="24"/>
    </w:rPr>
  </w:style>
  <w:style w:type="character" w:styleId="Char1">
    <w:name w:val="批注框文本 Char"/>
    <w:basedOn w:val="Style13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5:00Z</dcterms:created>
  <dc:creator>xb21cn</dc:creator>
  <dc:description/>
  <dc:language>en-US</dc:language>
  <cp:lastModifiedBy>Administrator</cp:lastModifiedBy>
  <cp:lastPrinted>2021-05-08T09:10:00Z</cp:lastPrinted>
  <dcterms:modified xsi:type="dcterms:W3CDTF">2021-05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