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河北省财政厅  河北省税务局  河北省民政厅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关于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度—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度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度—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7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度公益性社会组织捐赠税前扣除资格名单的公告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根据《中华人民共和国企业所得税法》及《中华人民共和国企业所得税法实施条例》有关规定，按照《关于公益性捐赠税前扣除有关事项的通知》（财政部 税务总局 民政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有关要求，现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符合公益性捐赠税前扣除资格的社会组织名单公告如下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符合公益性捐赠税前扣除资格的公益性社会组织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红十字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师范大学教育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关心下一代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唐山市金盾公安民警救助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沧州市第一中学教育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宏新教育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7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雏心儿童救助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8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玖益慈善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中医药大学教育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石家庄市益民残疾人福利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青龙满族自治县关爱退役军人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安国市社会救助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盛世宏鑫慈善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立信慈善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辛集市济民医疗救助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医科大学医学教育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金鼎慈善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正定县慈善总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承德腰痛宁公益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丰宁满族自治县慈善总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唐山天享老年公寓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雄安新区雄县社会救助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玉田县慈善协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唐山市丰南区慈善协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邯郸市爱国拥军联合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邯郸市慈善与社会工作联合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邢台市信都区慈善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隆尧县慈善总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张家口市崇礼区大德公益志愿者协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承德市双桥区慈善总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定市慈善协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涿州市慈善协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涿州市优善公益协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安县慈善协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符合公益性捐赠税前扣除资格的公益性社会组织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残疾人福利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青少年发展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教育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海外同胞慈善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公安英烈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慈氏慈善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7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石家庄市知行文明实践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8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佛教慈善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 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德仁慈善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慈善联合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隆基泰和慈善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精英教育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斯特龙慈善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三强公益慈善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润腾慈善公益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燕山大学教育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树磊乡村振兴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慈惠癌症防治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孝行慈善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慈善总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共同行动助学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生活禅文化公益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唐山市昱邦公益慈善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敬业公益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华美绿色环保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明德公益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满天星公益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鑫达慈善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雄县文昌教育发展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登峰慈善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德盛公益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天助慈善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长盛慈善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宏兴公益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北华航天工业学院教育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爱华慈善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悦辰星慈善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阳光公益志愿协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行善筑和公益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石药普恩慈善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君乐宝公益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石家庄市青少年发展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地质大学教育发展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体育发展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青龙满族自治县志远教育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天和慈善基金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爱心公益协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邯山区慈善总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变更名称后延续原公益性捐赠税前扣除资格的公益性社会组织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新奥公益慈善基金会（原名：新奥公益慈善基金会），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省筑梦青少年发展基金会（原名：邯郸市圆梦青少年发展基金会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上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更名的公益性社会组织公益性捐赠税前扣除资格有效期截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河北省财政厅  国家税务总局河北省税务局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河北省民政厅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5:29Z</dcterms:created>
  <dc:creator>Administrator</dc:creator>
  <dc:description/>
  <dc:language>en-US</dc:language>
  <cp:lastModifiedBy>Administrator</cp:lastModifiedBy>
  <dcterms:modified xsi:type="dcterms:W3CDTF">2025-01-07T02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09C25D2854890824221BB210DBBDB</vt:lpwstr>
  </property>
  <property fmtid="{D5CDD505-2E9C-101B-9397-08002B2CF9AE}" pid="3" name="KSOProductBuildVer">
    <vt:lpwstr>2052-11.8.2.12094</vt:lpwstr>
  </property>
</Properties>
</file>