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rFonts w:eastAsia="微软雅黑" w:cs="微软雅黑" w:ascii="微软雅黑" w:hAnsi="微软雅黑"/>
          <w:b/>
          <w:bCs/>
          <w:i w:val="false"/>
          <w:iCs w:val="false"/>
          <w:caps w:val="false"/>
          <w:smallCaps w:val="false"/>
          <w:color w:val="333333"/>
          <w:spacing w:val="0"/>
          <w:sz w:val="30"/>
          <w:szCs w:val="30"/>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文化体制改革中经营性文化事业单位转制为企业税收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进一步支持转制文化企业发展，现就经营性文化事业单位转制为企业有关税收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经营性文化事业单位转制为企业，可以享受以下过渡期税收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经营性文化事业单位于</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前转制为企业的，自转制注册之日起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免征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由财政部门拨付事业经费的文化单位于</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前转制为企业的，自转制注册之日起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对其自用房产免征房产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上述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上述所称“转制注册之日”，是指经营性文化事业单位转制为企业并进行企业法人登记之日。对于经营性文化事业单位转制前已进行企业法人登记的，则按注销事业单位法人登记之日，或核销事业编制的批复之日（转制前未进行事业单位法人登记的）确定转制完成并享受本公告所规定的税收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上述所称“</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前转制为企业”，是指经营性文化事业单位在</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及以前已转制为企业、进行企业法人登记，并注销事业单位法人登记或批复核销事业编制（转制前未进行事业单位法人登记的）。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享受税收优惠政策的转制文化企业应同时符合以下条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根据相关部门的批复进行转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转制文化企业已进行企业法人登记。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整体转制前已进行事业单位法人登记的，转制后已核销事业编制、注销事业单位法人；整体转制前未进行事业单位法人登记的，转制后已核销事业编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已同在职职工全部签订劳动合同，按企业办法参加社会保险。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转制文化企业引入非公有资本和境外资本的，须符合国家法律法规和政策规定；变更资本结构依法应经批准的，需经行业主管部门和国有文化资产监管部门批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已认定发布的转制文化企业名称发生变更的，如果主营业务未发生变化，可持同级党委宣传部门出具的同意变更函，到主管税务机关履行变更手续；如果主营业务发生变化，依照本条规定的条件重新认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未经认定的转制文化企业或转制文化企业不符合本公告规定的，不得享受相关税收优惠政策。已享受优惠的，主管税务机关应追缴其已减免的税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对已转制企业按照本公告规定应予减免的税款，在本公告下发以前已经征收入库的，可抵减以后纳税期应缴税款或办理退库。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中央宣传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7:01Z</dcterms:created>
  <dc:creator>Administrator</dc:creator>
  <dc:description/>
  <dc:language>en-US</dc:language>
  <cp:lastModifiedBy>Administrator</cp:lastModifiedBy>
  <dcterms:modified xsi:type="dcterms:W3CDTF">2024-12-18T05: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BB0307BAE485095DC35FCB95830B6</vt:lpwstr>
  </property>
  <property fmtid="{D5CDD505-2E9C-101B-9397-08002B2CF9AE}" pid="3" name="KSOProductBuildVer">
    <vt:lpwstr>2052-11.8.2.12094</vt:lpwstr>
  </property>
</Properties>
</file>