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43"/>
        <w:gridCol w:w="3480"/>
        <w:gridCol w:w="1320"/>
        <w:gridCol w:w="8481"/>
      </w:tblGrid>
      <w:tr>
        <w:trPr/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名　　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480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省财政厅 河北省税务局 河北省民政厅关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公益性社会组织捐赠税前扣除资格名单的公告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　　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81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冀财税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布机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480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省财政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文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81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45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河北省财政厅  河北省税务局  河北省民政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度—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度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度—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度公益性社会组织捐赠税前扣除资格名单的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根据《中华人民共和国企业所得税法》及《中华人民共和国企业所得税法实施条例》有关规定，按照《关于公益性捐赠税前扣除有关事项的通知》（财政部 税务总局 民政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等有关要求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符合公益性捐赠税前扣除资格的社会组织名单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符合公益性捐赠税前扣除资格的公益性社会组织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妇女儿童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华耐同心公益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联邦教育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神威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农业大学教育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6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沧州市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7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邯郸市永年区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8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邯郸市聚爱社会工作服务中心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9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邯郸市助学助困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0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乐善行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弘德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文丰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普慈公益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唐县中达教育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保定市弘正见义勇为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利民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7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力真公益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8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无极县诚明教育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9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家庄市立德教育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0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天一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新益公益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沧州市幸福三井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京联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望都县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碑店市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蠡县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7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廊坊市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8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家庄奉献爱心公益中心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9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磁县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0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行唐县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极县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家庄市长安区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家庄市栾城区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乐亭县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遵化市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唐山市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7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唐山市丰润区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8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滦南县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9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滦州市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0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迁西县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邯郸市见义勇为工作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邯郸市博爱公安英烈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定州市慈善联合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秦皇岛市慈善协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雄安新区教育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邯郸市孝德慈善联合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符合公益性捐赠税前扣除资格的公益性社会组织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静远教育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家庄市新华区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扶贫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星光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海生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6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中冀乡村振兴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7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承德市圆梦青少年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8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衡水中学教育发展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9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大学教育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0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静力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玖益慈善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宽城满族自治县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隆化县慈善总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家庄市慈善和社会工作联合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蔚县马宝玉退役军人创业就业基金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唐山市爱国拥军促进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7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涿州市教育发展促进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河北省财政厅 国家税务总局河北省税务局 河北省民政厅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13:25Z</dcterms:created>
  <dc:creator>Administrator</dc:creator>
  <dc:description/>
  <dc:language>en-US</dc:language>
  <cp:lastModifiedBy>Administrator</cp:lastModifiedBy>
  <dcterms:modified xsi:type="dcterms:W3CDTF">2024-05-11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06BED840494EABBBE75EFE5DF353</vt:lpwstr>
  </property>
  <property fmtid="{D5CDD505-2E9C-101B-9397-08002B2CF9AE}" pid="3" name="KSOProductBuildVer">
    <vt:lpwstr>2052-11.8.2.12094</vt:lpwstr>
  </property>
</Properties>
</file>