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金融机构农户贷款利息收入免征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金融机构发放农户贷款，现将有关增值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称小额贷款，是指单户授信小于</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含本数）的农户贷款；没有授信额度的，是指单户贷款合同金额且贷款余额在</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含本数）以下的贷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9:54Z</dcterms:created>
  <dc:creator>Lenovo</dc:creator>
  <dc:description/>
  <dc:language>en-US</dc:language>
  <cp:lastModifiedBy>Lenovo</cp:lastModifiedBy>
  <dcterms:modified xsi:type="dcterms:W3CDTF">2023-10-24T09: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CDF2B4B6342B0B5D00F14B8534D52</vt:lpwstr>
  </property>
  <property fmtid="{D5CDD505-2E9C-101B-9397-08002B2CF9AE}" pid="3" name="KSOProductBuildVer">
    <vt:lpwstr>2052-11.8.2.10912</vt:lpwstr>
  </property>
</Properties>
</file>