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支持农村金融发展企业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农村金融发展，现将延续实施有关企业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金融机构农户小额贷款的利息收入，在计算应纳税所得额时，按</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计入收入总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保险公司为种植业、养殖业提供保险业务取得的保费收入，在计算应纳税所得额时，按</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计入收入总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小额贷款，是指单笔且该农户贷款余额总额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含本数）以下的贷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保费收入，是指原保险保费收入加上分保费收入减去分出保费后的余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金融机构应对符合条件的农户小额贷款利息收入进行单独核算，不能单独核算的不得适用本公告第一条规定的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6:31Z</dcterms:created>
  <dc:creator>Lenovo</dc:creator>
  <dc:description/>
  <dc:language>en-US</dc:language>
  <cp:lastModifiedBy>Lenovo</cp:lastModifiedBy>
  <dcterms:modified xsi:type="dcterms:W3CDTF">2023-10-25T00: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12349A64742C5BCAA69BF736B224A</vt:lpwstr>
  </property>
  <property fmtid="{D5CDD505-2E9C-101B-9397-08002B2CF9AE}" pid="3" name="KSOProductBuildVer">
    <vt:lpwstr>2052-11.8.2.10912</vt:lpwstr>
  </property>
</Properties>
</file>