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继续实施企业改制重组有关土地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企业改制重组，优化市场环境，现就继续执行有关土地增值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整体改制是指不改变原企业的投资主体，并承继原企业权利、义务的行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按照法律规定或者合同约定，两个或两个以上企业合并为一个企业，且原企业投资主体存续的，对原企业将房地产转移、变更到合并后的企业，暂不征收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按照法律规定或者合同约定，企业分设为两个或两个以上与原企业投资主体相同的企业，对原企业将房地产转移、变更到分立后的企业，暂不征收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单位、个人在改制重组时以房地产作价入股进行投资，对其将房地产转移、变更到被投资的企业，暂不征收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上述改制重组有关土地增值税政策不适用于房地产转移任意一方为房地产开发企业的情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计算扣除项目金额，购买年度是指购房发票所载日期的当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纳税人享受上述税收政策，应按相关规定办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 政 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1:16Z</dcterms:created>
  <dc:creator>Lenovo</dc:creator>
  <dc:description/>
  <dc:language>en-US</dc:language>
  <cp:lastModifiedBy>Lenovo</cp:lastModifiedBy>
  <dcterms:modified xsi:type="dcterms:W3CDTF">2023-10-25T01: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ED211540428CBB420843B2724E19</vt:lpwstr>
  </property>
  <property fmtid="{D5CDD505-2E9C-101B-9397-08002B2CF9AE}" pid="3" name="KSOProductBuildVer">
    <vt:lpwstr>2052-11.8.2.10912</vt:lpwstr>
  </property>
</Properties>
</file>