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继续实施高校学生公寓房产税、印花税政策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继续支持高校办学，优化高校后勤保障服务，现将高校学生公寓房产税和印花税政策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对高校学生公寓免征房产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对与高校学生签订的高校学生公寓租赁合同，免征印花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本公告所称高校学生公寓，是指为高校学生提供住宿服务，按照国家规定的收费标准收取住宿费的学生公寓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纳税人享受本公告规定的免税政策，应按规定进行免税申报，并将不动产权属证明、载有房产原值的相关材料、房产用途证明、租赁合同等资料留存备查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  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08:38Z</dcterms:created>
  <dc:creator>Lenovo</dc:creator>
  <dc:description/>
  <dc:language>en-US</dc:language>
  <cp:lastModifiedBy>Lenovo</cp:lastModifiedBy>
  <dcterms:modified xsi:type="dcterms:W3CDTF">2023-10-25T01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0188D2D8C4028A68AB7F0F72D5C0C</vt:lpwstr>
  </property>
  <property fmtid="{D5CDD505-2E9C-101B-9397-08002B2CF9AE}" pid="3" name="KSOProductBuildVer">
    <vt:lpwstr>2052-11.8.2.10912</vt:lpwstr>
  </property>
</Properties>
</file>