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继续实施对城市公交站场、道路客运站场、城市轨道交通系统减免城镇土地使用税优惠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继续支持公共交通发展，现将城市公交站场、道路客运站场、城市轨道交通系统城镇土地使用税优惠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对城市公交站场、道路客运站场、城市轨道交通系统运营用地，免征城镇土地使用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城市公交站场运营用地，包括城市公交首末车站、停车场、保养场、站场办公用地、生产辅助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道路客运站场运营用地，包括站前广场、停车场、发车位、站务用地、站场办公用地、生产辅助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城市轨道交通系统运营用地，包括车站（含出入口、通道、公共配套及附属设施）、运营控制中心、车辆基地（含单独的综合维修中心、车辆段）以及线路用地，不包括购物中心、商铺等商业设施用地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城市公交站场、道路客运站场，是指经县级以上（含县级）人民政府交通运输主管部门等批准建设的，为公众及旅客、运输经营者提供站务服务的场所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城市轨道交通系统，是指依规定批准建设的，采用专用轨道导向运行的城市公共客运交通系统，包括地铁系统、轻轨系统、单轨系统、有轨电车、磁浮系统、自动导向轨道系统、市域快速轨道系统，不包括旅游景区等单位内部为特定人群服务的轨道系统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纳税人享受本公告规定的免税政策，应按规定进行免税申报，并将不动产权属证明、土地用途证明等资料留存备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0:12Z</dcterms:created>
  <dc:creator>Lenovo</dc:creator>
  <dc:description/>
  <dc:language>en-US</dc:language>
  <cp:lastModifiedBy>Lenovo</cp:lastModifiedBy>
  <dcterms:modified xsi:type="dcterms:W3CDTF">2023-10-25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28506FA842829C4E79D778DFAB3B</vt:lpwstr>
  </property>
  <property fmtid="{D5CDD505-2E9C-101B-9397-08002B2CF9AE}" pid="3" name="KSOProductBuildVer">
    <vt:lpwstr>2052-11.8.2.10912</vt:lpwstr>
  </property>
</Properties>
</file>