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小额贷款公司有关税收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引导小额贷款公司发挥积极作用，现将延续实施小额贷款公司有关税收优惠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经省级地方金融监督管理部门批准成立的小额贷款公司取得的农户小额贷款利息收入，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经省级地方金融监督管理部门批准成立的小额贷款公司取得的农户小额贷款利息收入，在计算应纳税所得额时，按</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计入收入总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经省级地方金融监督管理部门批准成立的小额贷款公司按年末贷款余额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计提的贷款损失准备金准予在企业所得税税前扣除。具体政策口径按照《财政部 税务总局关于延长部分税收优惠政策执行期限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中“</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财政部 税务总局关于金融企业贷款损失准备金企业所得税税前扣除有关政策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86</w:t>
      </w:r>
      <w:r>
        <w:rPr>
          <w:rFonts w:ascii="微软雅黑" w:hAnsi="微软雅黑" w:cs="微软雅黑" w:eastAsia="微软雅黑"/>
          <w:i w:val="false"/>
          <w:iCs w:val="false"/>
          <w:caps w:val="false"/>
          <w:smallCaps w:val="false"/>
          <w:color w:val="333333"/>
          <w:spacing w:val="0"/>
          <w:sz w:val="24"/>
          <w:szCs w:val="24"/>
          <w:shd w:fill="FFFFFF" w:val="clear"/>
        </w:rPr>
        <w:t>号）”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小额贷款，是指单笔且该农户贷款余额总额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含本数）以下的贷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1:56Z</dcterms:created>
  <dc:creator>Lenovo</dc:creator>
  <dc:description/>
  <dc:language>en-US</dc:language>
  <cp:lastModifiedBy>Lenovo</cp:lastModifiedBy>
  <dcterms:modified xsi:type="dcterms:W3CDTF">2023-10-25T01: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3EC047F254F779E78308D66F9F5ED</vt:lpwstr>
  </property>
  <property fmtid="{D5CDD505-2E9C-101B-9397-08002B2CF9AE}" pid="3" name="KSOProductBuildVer">
    <vt:lpwstr>2052-11.8.2.10912</vt:lpwstr>
  </property>
</Properties>
</file>