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关于延续实施边销茶增值税政策的公告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现将延续实施边销茶增值税政策有关事项公告如下：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对边销茶生产企业（企业名单见附件）销售自产的边销茶及经销企业销售的边销茶免征增值税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本公告所称边销茶，是指以黑毛茶、老青茶、红茶末、绿茶为主要原料，经过发酵、蒸制、加压或者压碎、炒制，专门销往边疆少数民族地区的紧压茶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本公告自发文之日起执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特此公告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附件：适用增值税免税政策的边销茶生产企业名单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财政部 税务总局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38:42Z</dcterms:created>
  <dc:creator>Lenovo</dc:creator>
  <dc:description/>
  <dc:language>en-US</dc:language>
  <cp:lastModifiedBy>Lenovo</cp:lastModifiedBy>
  <dcterms:modified xsi:type="dcterms:W3CDTF">2023-10-25T01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8414E28664D96BD57C3F1FF1F68A9</vt:lpwstr>
  </property>
  <property fmtid="{D5CDD505-2E9C-101B-9397-08002B2CF9AE}" pid="3" name="KSOProductBuildVer">
    <vt:lpwstr>2052-11.8.2.10912</vt:lpwstr>
  </property>
</Properties>
</file>