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延续实施支持文化企业发展增值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支持文化企业发展，现就延续实施有关增值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电影主管部门（包括中央、省、地市及县级）按照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一般纳税人提供的城市电影放映服务，可以按现行政策规定，选择按照简易计税办法计算缴纳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对广播电视运营服务企业收取的有线数字电视基本收视维护费和农村有线电视基本收视费，免征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18:55Z</dcterms:created>
  <dc:creator>Lenovo</dc:creator>
  <dc:description/>
  <dc:language>en-US</dc:language>
  <cp:lastModifiedBy>Lenovo</cp:lastModifiedBy>
  <dcterms:modified xsi:type="dcterms:W3CDTF">2023-10-25T01: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2B1A467D54B49A6D50A37A76B4F54</vt:lpwstr>
  </property>
  <property fmtid="{D5CDD505-2E9C-101B-9397-08002B2CF9AE}" pid="3" name="KSOProductBuildVer">
    <vt:lpwstr>2052-11.8.2.10912</vt:lpwstr>
  </property>
</Properties>
</file>