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河北省财政厅等四部门关于进一步落实支持重点群体创业就业有关税收政策的通知》的解读</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关于持续推进减税降费的决策部署，进一步支持重点群体创业就业，根据《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通知》出台的主要背景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减税降费决策部署，进一步支持重点群体创业就业，助力乡村振兴，财政部、税务总局、 人力资源社会保障部、农业农村部联合印发了《公告》，对重点群体从事个体经营的，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每户每年）的限额标准扣减当年应缴税费；企业招用重点群体的，按</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明确由省、自治区、直辖市人民政府可根据本地区实际情况在此幅度内确定具体限额和定额标准。为确保纳税人能够及时、准确、便利享受减免优惠政策，经省政府同意省财政厅等四部门印发《通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我省税额减征幅度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省政府同意，明确从今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我省从事个体经营的重点群体以及招用重点群体的企业，分别按国家规定的最高上浮限额标准</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万元和定额标准</w:t>
      </w:r>
      <w:r>
        <w:rPr>
          <w:rFonts w:eastAsia="微软雅黑" w:cs="微软雅黑" w:ascii="微软雅黑" w:hAnsi="微软雅黑"/>
          <w:i w:val="false"/>
          <w:iCs w:val="false"/>
          <w:caps w:val="false"/>
          <w:smallCaps w:val="false"/>
          <w:color w:val="333333"/>
          <w:spacing w:val="0"/>
          <w:sz w:val="24"/>
          <w:szCs w:val="24"/>
          <w:shd w:fill="FFFFFF" w:val="clear"/>
        </w:rPr>
        <w:t>0.78</w:t>
      </w:r>
      <w:r>
        <w:rPr>
          <w:rFonts w:ascii="微软雅黑" w:hAnsi="微软雅黑" w:cs="微软雅黑" w:eastAsia="微软雅黑"/>
          <w:i w:val="false"/>
          <w:iCs w:val="false"/>
          <w:caps w:val="false"/>
          <w:smallCaps w:val="false"/>
          <w:color w:val="333333"/>
          <w:spacing w:val="0"/>
          <w:sz w:val="24"/>
          <w:szCs w:val="24"/>
          <w:shd w:fill="FFFFFF" w:val="clear"/>
        </w:rPr>
        <w:t>万元依次扣减相关税费。享受政策的重点群体范围、执行期限、计算标准等其他要求仍按《公告》有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税收优惠政策的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事个体经营的重点群体以及招用重点群体的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政策期限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08:18Z</dcterms:created>
  <dc:creator>Lenovo</dc:creator>
  <dc:description/>
  <dc:language>en-US</dc:language>
  <cp:lastModifiedBy>Lenovo</cp:lastModifiedBy>
  <dcterms:modified xsi:type="dcterms:W3CDTF">2023-10-25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8D3F6793644948409F9B5751737BB</vt:lpwstr>
  </property>
  <property fmtid="{D5CDD505-2E9C-101B-9397-08002B2CF9AE}" pid="3" name="KSOProductBuildVer">
    <vt:lpwstr>2052-11.8.2.10912</vt:lpwstr>
  </property>
</Properties>
</file>