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国务院关于提高个人所得税有关专项附加扣除标准的通知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省、自治区、直辖市人民政府，国务院各部委、各直属机构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进一步减轻家庭生育养育和赡养老人的支出负担，依据《中华人民共和国个人所得税法》有关规定，国务院决定，提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以下婴幼儿照护等三项个人所得税专项附加扣除标准。现将有关事项通知如下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以下婴幼儿照护专项附加扣除标准，由每个婴幼儿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提高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子女教育专项附加扣除标准，由每个子女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提高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赡养老人专项附加扣除标准，由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提高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其中，独生子女按照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的标准定额扣除；非独生子女与兄弟姐妹分摊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的扣除额度，每人分摊的额度不能超过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以下婴幼儿照护、子女教育、赡养老人专项附加扣除涉及的其他事项，按照《个人所得税专项附加扣除暂行办法》有关规定执行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上述调整后的扣除标准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实施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国务院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2:55Z</dcterms:created>
  <dc:creator>Lenovo</dc:creator>
  <dc:description/>
  <dc:language>en-US</dc:language>
  <cp:lastModifiedBy>Lenovo</cp:lastModifiedBy>
  <dcterms:modified xsi:type="dcterms:W3CDTF">2023-10-25T02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5BE2A76874576AC7EF7412C258885</vt:lpwstr>
  </property>
  <property fmtid="{D5CDD505-2E9C-101B-9397-08002B2CF9AE}" pid="3" name="KSOProductBuildVer">
    <vt:lpwstr>2052-11.8.2.10912</vt:lpwstr>
  </property>
</Properties>
</file>