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 海关总署 税务总局关于延续实施跨境电子商务出口退运商品税收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支持跨境电子商务新业态加快发展，现将有关税收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将《财政部 海关总署 税务总局关于跨境电子商务出口退运商品税收政策的公告》（财政部 海关总署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第一条中的“对自本公告印发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内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调整为“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期间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其他规定仍按照财政部、海关总署、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相关规定执行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 海关总署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9:57Z</dcterms:created>
  <dc:creator>Lenovo</dc:creator>
  <dc:description/>
  <dc:language>en-US</dc:language>
  <cp:lastModifiedBy>Lenovo</cp:lastModifiedBy>
  <dcterms:modified xsi:type="dcterms:W3CDTF">2023-10-25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D00C445B47F79A76EB7F511CC7FF</vt:lpwstr>
  </property>
  <property fmtid="{D5CDD505-2E9C-101B-9397-08002B2CF9AE}" pid="3" name="KSOProductBuildVer">
    <vt:lpwstr>2052-11.8.2.10912</vt:lpwstr>
  </property>
</Properties>
</file>