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5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关于支持货物期货市场对外开放有关增值税政策的公告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为继续支持货物期货市场对外开放，现将有关增值税政策公告如下：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对经国务院批准对外开放的货物期货品种保税交割业务，暂免征收增值税。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上述期货交易中实际交割的货物，如果发生进口或者出口的，统一按照现行货物进出口税收政策执行。非保税货物发生的期货实物交割仍按《国家税务总局关于下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&lt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货物期货征收增值税具体办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&gt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通知》（国税发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9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4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）的规定执行。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本公告执行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。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特此公告。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财政部  税务总局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3:17:26Z</dcterms:created>
  <dc:creator>Lenovo</dc:creator>
  <dc:description/>
  <dc:language>en-US</dc:language>
  <cp:lastModifiedBy>Lenovo</cp:lastModifiedBy>
  <dcterms:modified xsi:type="dcterms:W3CDTF">2023-10-25T03:1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644D11B104EE29526597C614F3DF9</vt:lpwstr>
  </property>
  <property fmtid="{D5CDD505-2E9C-101B-9397-08002B2CF9AE}" pid="3" name="KSOProductBuildVer">
    <vt:lpwstr>2052-11.8.2.10912</vt:lpwstr>
  </property>
</Properties>
</file>