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支持小微企业融资有关税收政策的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继续加大对小微企业的支持力度，推动缓解融资难、融资贵问题，现将有关税收政策公告如下：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对金融机构向小型企业、微型企业及个体工商户发放小额贷款取得的利息收入，免征增值税。金融机构应将相关免税证明材料留存备查，单独核算符合免税条件的小额贷款利息收入，按现行规定向主管税务机关办理纳税申报；未单独核算的，不得免征增值税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对金融机构与小型企业、微型企业签订的借款合同免征印花税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　　　三、本公告所称小型企业、微型企业，是指符合《中小企业划型标准规定》（工信部联企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的小型企业和微型企业。其中，资产总额和从业人员指标均以贷款发放时的实际状态确定；营业收入指标以贷款发放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自然月的累计数确定，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自然月的，按照以下公式计算：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营业收入（年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实际存续期间营业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企业实际存续月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12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本公告所称小额贷款，是指单户授信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本数）的小型企业、微型企业或个体工商户贷款；没有授信额度的，是指单户贷款合同金额且贷款余额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含本数）以下的贷款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2:25Z</dcterms:created>
  <dc:creator>Lenovo</dc:creator>
  <dc:description/>
  <dc:language>en-US</dc:language>
  <cp:lastModifiedBy>Lenovo</cp:lastModifiedBy>
  <dcterms:modified xsi:type="dcterms:W3CDTF">2023-10-25T0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B7DB4FF0540E580481F44E7C8269E</vt:lpwstr>
  </property>
  <property fmtid="{D5CDD505-2E9C-101B-9397-08002B2CF9AE}" pid="3" name="KSOProductBuildVer">
    <vt:lpwstr>2052-11.8.2.10912</vt:lpwstr>
  </property>
</Properties>
</file>