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发布第二批适用杭州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亚运会和亚残运会赞助服务免征增值税政策企业名单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现将第二批适用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亚运会、亚残运会赞助服务免征增值税政策企业名单公告如下：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公告附件所列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亚运会、亚残运会及其测试赛赞助企业，可以按照《财政部 税务总局 海关总署关于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亚运会和亚残运会税收政策的公告》（财政部 税务总局 海关总署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第十条和《财政部 税务总局关于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亚运会和亚残运会企业赞助有关增值税政策的公告》（财政部 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的规定适用相关增值税政策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附件：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亚运会、亚残运会及其测试赛赞助企业名单（第二批）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 税务总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4:50Z</dcterms:created>
  <dc:creator>Lenovo</dc:creator>
  <dc:description/>
  <dc:language>en-US</dc:language>
  <cp:lastModifiedBy>Lenovo</cp:lastModifiedBy>
  <dcterms:modified xsi:type="dcterms:W3CDTF">2023-10-25T03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C56A90374738AECFA95A6A5B91A8</vt:lpwstr>
  </property>
  <property fmtid="{D5CDD505-2E9C-101B-9397-08002B2CF9AE}" pid="3" name="KSOProductBuildVer">
    <vt:lpwstr>2052-11.8.2.10912</vt:lpwstr>
  </property>
</Properties>
</file>