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部分成品油消费税政策执行口径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促进成品油行业规范健康发展，根据《财政部 国家税务总局关于提高成品油消费税税率的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，现将符合《成品油消费税征收范围注释》规定的部分成品油消费税政策执行口径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烷基化油（异辛烷）按照汽油征收消费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对石油醚、粗白油、轻质白油、部分工业白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按照溶剂油征收消费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对混合芳烃、重芳烃、混合碳八、稳定轻烃、轻油、轻质煤焦油按照石脑油征收消费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对航天煤油参照航空煤油暂缓征收消费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自发布之日起执行。本公告所列油品，在公告发布前已经发生的事项，不再进行税收调整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财政部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1:09Z</dcterms:created>
  <dc:creator>Lenovo</dc:creator>
  <dc:description/>
  <dc:language>en-US</dc:language>
  <cp:lastModifiedBy>Lenovo</cp:lastModifiedBy>
  <dcterms:modified xsi:type="dcterms:W3CDTF">2023-10-26T03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67CB74F14407BBAF35F989D63F3C</vt:lpwstr>
  </property>
  <property fmtid="{D5CDD505-2E9C-101B-9397-08002B2CF9AE}" pid="3" name="KSOProductBuildVer">
    <vt:lpwstr>2052-11.8.2.10912</vt:lpwstr>
  </property>
</Properties>
</file>