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国务院关税税则委员会关于延长煤炭零进口暂定税率实施期限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国内煤炭安全稳定供应，国务院关税税则委员会按程序决定，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继续对煤炭实施税率为零的进口暂定税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煤炭进口暂定税率表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2:37Z</dcterms:created>
  <dc:creator>Lenovo</dc:creator>
  <dc:description/>
  <dc:language>en-US</dc:language>
  <cp:lastModifiedBy>Lenovo</cp:lastModifiedBy>
  <dcterms:modified xsi:type="dcterms:W3CDTF">2023-10-26T06: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C756ECDFC4128818F2E00A7B10924</vt:lpwstr>
  </property>
  <property fmtid="{D5CDD505-2E9C-101B-9397-08002B2CF9AE}" pid="3" name="KSOProductBuildVer">
    <vt:lpwstr>2052-11.8.2.10912</vt:lpwstr>
  </property>
</Properties>
</file>