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firstLine="162"/>
        <w:jc w:val="center"/>
        <w:textAlignment w:val="auto"/>
        <w:rPr>
          <w:b/>
          <w:b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1"/>
          <w:w w:val="81"/>
          <w:kern w:val="0"/>
          <w:position w:val="0"/>
          <w:sz w:val="100"/>
          <w:sz w:val="100"/>
          <w:szCs w:val="100"/>
          <w:vertAlign w:val="baseline"/>
          <w:lang w:eastAsia="zh-CN"/>
        </w:rPr>
        <w:t>保定市徐水区民政局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64"/>
          <w:w w:val="81"/>
          <w:kern w:val="0"/>
          <w:position w:val="0"/>
          <w:sz w:val="100"/>
          <w:sz w:val="100"/>
          <w:szCs w:val="100"/>
          <w:vertAlign w:val="baseline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5715000" cy="635"/>
                <wp:effectExtent l="635" t="19050" r="635" b="190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455.25pt,0.2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保定市徐水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区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社会组织年检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国务院《社会团体登记管理条例》《民办非企业单位登记管理暂行条例》和民政部《民办非企业单位年度检查办法》等有关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徐水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按照《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社会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工作的通知》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登记成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社会团体、民办非企业单位进行了年度检查。现将年检结果公示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检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社会组织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6" w:right="0" w:hanging="3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检基本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社会组织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6" w:right="0" w:hanging="3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检不合格社会组织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未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加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社会组织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保定市徐水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01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01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301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附件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检合格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社会组织名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</w:t>
      </w:r>
    </w:p>
    <w:tbl>
      <w:tblPr>
        <w:tblW w:w="999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70"/>
        <w:gridCol w:w="921"/>
        <w:gridCol w:w="4154"/>
      </w:tblGrid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艺音乐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奥亲子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凯诺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舞盛艺术培训学校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艺航音乐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向阳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营房医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同心幼儿园城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巨力尚城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里仁艺术馆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天向上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少林武术体育俱乐部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崔迪城童知梦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睿思幼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鸣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智慧岛幼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第二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启航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优胜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学翰艺术培训学校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彩虹桥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天源学校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童星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天鹅幼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东方医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基地处机械厂小区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东史端镇小博士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物探东方艺术培训学校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未来星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骄幼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贝斯特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晨阳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星宝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星星宝贝艺术幼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建华医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今阳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祥和医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阳光社会工作服务中心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梦之篮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阳光艺术培训学校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陶乐思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太阳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新东方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长城学校大王店分校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灵韵舞蹈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博道青少年体育俱乐部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南白塔惠民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阳光童年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蓝天艺术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同心艺术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留村镇北常保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因镇思恩幼儿园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龙凤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新蕾幼儿园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才家族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正德书画研究院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德诚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尚鼎职业技能培训学校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水么头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型货物运输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童言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建筑业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东史端镇童之梦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社会体育指导员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仁德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舞狮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康桥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老年人体育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彩虹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体育总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石油物探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非遗保护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金贝迪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户外运动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爱尚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废旧金属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王府双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商品混凝土行业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留村镇爱弥儿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女子商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乐童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梨圆书画院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育才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道教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趣学大桥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农民合作经济组织联合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漕河镇金太阳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卫洪爱心志愿者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康乐福养老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足球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神墨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鞋垫行业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艺学堂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影视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卓然红色教育培训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酒类流通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洁秀老年公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景泰蓝研究交流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恩宝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信鸽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爱贝尔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慈善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斯瑞特水岸华庭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诗词楹联学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大午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冰雪轮滑运动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卓美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长跑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巨力育儿乐园尚品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驴文化研究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博士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青年志愿者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思达迪艺术培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武术协会</w:t>
            </w:r>
          </w:p>
        </w:tc>
      </w:tr>
      <w:tr>
        <w:trPr>
          <w:trHeight w:val="6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七巧板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民营企业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小次良龙凤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二手工程机械租赁行业协会</w:t>
            </w:r>
          </w:p>
        </w:tc>
      </w:tr>
      <w:tr>
        <w:trPr>
          <w:trHeight w:val="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王店镇海澜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企业家协会</w:t>
            </w:r>
          </w:p>
        </w:tc>
      </w:tr>
      <w:tr>
        <w:trPr>
          <w:trHeight w:val="8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北保养老服务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红十字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附件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检基本合格社会组织名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</w:t>
      </w:r>
    </w:p>
    <w:tbl>
      <w:tblPr>
        <w:tblW w:w="98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29"/>
        <w:gridCol w:w="900"/>
        <w:gridCol w:w="4087"/>
      </w:tblGrid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雪松美术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盖伦艺术培训学校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漕河镇漕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童星艺术幼儿园</w:t>
            </w:r>
          </w:p>
        </w:tc>
      </w:tr>
      <w:tr>
        <w:trPr>
          <w:trHeight w:val="5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善思艺术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物探伯乐艺术培训学校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启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金色阳光幼儿园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向日葵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金威精英体育俱乐部</w:t>
            </w:r>
          </w:p>
        </w:tc>
      </w:tr>
      <w:tr>
        <w:trPr>
          <w:trHeight w:val="3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千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行川艺术培训学校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丫丫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锦育幼儿园</w:t>
            </w:r>
          </w:p>
        </w:tc>
      </w:tr>
      <w:tr>
        <w:trPr>
          <w:trHeight w:val="3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叮当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星海艺术培训学校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慧恩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淘气宝幼儿园</w:t>
            </w:r>
          </w:p>
        </w:tc>
      </w:tr>
      <w:tr>
        <w:trPr>
          <w:trHeight w:val="5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兴月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小清华幼儿园</w:t>
            </w:r>
          </w:p>
        </w:tc>
      </w:tr>
      <w:tr>
        <w:trPr>
          <w:trHeight w:val="1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张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退役军人就业创业促进会</w:t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王店镇喜洋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民生吧爱心协会</w:t>
            </w:r>
          </w:p>
        </w:tc>
      </w:tr>
      <w:tr>
        <w:trPr>
          <w:trHeight w:val="6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拇指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玉石文玩协会</w:t>
            </w:r>
          </w:p>
        </w:tc>
      </w:tr>
      <w:tr>
        <w:trPr>
          <w:trHeight w:val="6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童乐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拥军志愿服务协会</w:t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大王店镇晓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金浪屿健康养生协会</w:t>
            </w:r>
          </w:p>
        </w:tc>
      </w:tr>
      <w:tr>
        <w:trPr>
          <w:trHeight w:val="9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金色童年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食品行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不合格社会组织名单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</w:t>
      </w:r>
    </w:p>
    <w:tbl>
      <w:tblPr>
        <w:tblW w:w="98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14"/>
        <w:gridCol w:w="908"/>
        <w:gridCol w:w="4096"/>
      </w:tblGrid>
      <w:tr>
        <w:trPr>
          <w:trHeight w:val="6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9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永刚体育健身俱乐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风向标艺术培训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附件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未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加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社会组织名单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家）</w:t>
      </w:r>
    </w:p>
    <w:tbl>
      <w:tblPr>
        <w:tblW w:w="999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784"/>
        <w:gridCol w:w="4154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红太阳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承远快乐学堂艺术培训学校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华瑞工程机械职业培训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睿智幼儿园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天跃文化艺术培训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小红星幼儿园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乐正艺术培训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春雨职业培训学校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启明星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华一医院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正村乡杨庄村童悦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赋德职业培训学校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徐水基地处仪器厂小区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建军医院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于坊小太阳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徒步协会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红英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物流协会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海蕴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篮球协会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安顺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萨克斯协会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家宝贝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农民用水户协会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民康医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健康教育协会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遂城镇小天使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釜山文化研究会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崔庄镇金苹果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新青年创业协会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星河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私营企业协会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福宝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个体劳动者协会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区众乐福利彩票服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爱行天下公益协会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安肃镇七色阳光幼儿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8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020" w:gutter="0" w:header="851" w:top="1587" w:footer="1417" w:bottom="175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Calibri" w:hAnsi="Calibri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仿宋_GB2312" w:hAnsi="等线;仿宋_GB2312" w:eastAsia="等线;仿宋_GB2312" w:cs="等线;仿宋_GB2312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left="200"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</w:rPr>
  </w:style>
  <w:style w:type="paragraph" w:styleId="1">
    <w:name w:val="纯文本1"/>
    <w:basedOn w:val="Normal"/>
    <w:qFormat/>
    <w:pPr>
      <w:spacing w:lineRule="exact" w:line="538"/>
    </w:pPr>
    <w:rPr>
      <w:rFonts w:ascii="Calibri" w:hAnsi="Calibri" w:eastAsia="仿宋" w:cs="Courier New"/>
      <w:sz w:val="34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PlainText">
    <w:name w:val="PlainText"/>
    <w:qFormat/>
    <w:pPr>
      <w:widowControl w:val="false"/>
      <w:suppressAutoHyphens w:val="true"/>
      <w:bidi w:val="0"/>
      <w:jc w:val="both"/>
      <w:textAlignment w:val="baseline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宋体" w:cs="Times New Roman"/>
      <w:szCs w:val="24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58Z</dcterms:created>
  <dc:creator>Administrator</dc:creator>
  <dc:description/>
  <dc:language>en-US</dc:language>
  <cp:lastModifiedBy>Administrator</cp:lastModifiedBy>
  <cp:lastPrinted>2024-05-13T15:47:00Z</cp:lastPrinted>
  <dcterms:modified xsi:type="dcterms:W3CDTF">2024-11-05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607D975D488FA485A6B49D29C37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