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期）徐水区财政局三举措推进林草两费划转工作顺利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58585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858585"/>
          <w:spacing w:val="0"/>
          <w:sz w:val="18"/>
          <w:szCs w:val="18"/>
          <w:shd w:fill="FFFFFF" w:val="clear"/>
        </w:rPr>
        <w:t>来源：徐水财政 发布人：苏一鸣 发布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858585"/>
          <w:spacing w:val="0"/>
          <w:sz w:val="18"/>
          <w:szCs w:val="18"/>
          <w:shd w:fill="FFFFFF" w:val="clear"/>
        </w:rPr>
        <w:t>2023-03-17 09:15:24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财政部要求，森林植被恢复费、草原植被恢复费两项非税收入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由自规部门划转至税务部门征收。徐水区财政局积极部署，迅速行动，确保林草两费划转工作转得稳、接得住、管得好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真厘清部门职责。认真对照财政部《关于将森林植被恢复费、草原植被恢复费划转税务部门征收的通知》要求，重新定位部门管理职责，向执收单位明确缴费申报、退库业务办理流程。两费划转后，由自规部门负责核定、税务部门负责征收入库。涉及划转前的退库业务由财政部门办理，划转后的退库业务由财政部门复核。建立部门协同机制。组织税务、自规、审批局等部门召开业务对接会，对接转数据、推送信息等事项做了明确安排，确保划转事项平稳过渡。与税务部门共享《森林植被恢复费征缴台账》，实现信息共享，为做好日后政策研究、收入分析等提供数据支撑。持续规范执收行为。建立联合监管机制，进一步规范执收行为，对划转事项进行实时监控，通过进企业走访、进机关督导等方式，优化征缴流程，确保收入依法依规，应收尽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0:01Z</dcterms:created>
  <dc:creator>Lenovo</dc:creator>
  <dc:description/>
  <dc:language>en-US</dc:language>
  <cp:lastModifiedBy>user</cp:lastModifiedBy>
  <dcterms:modified xsi:type="dcterms:W3CDTF">2023-05-31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06495E814BC882843ACE483CD712</vt:lpwstr>
  </property>
  <property fmtid="{D5CDD505-2E9C-101B-9397-08002B2CF9AE}" pid="3" name="KSOProductBuildVer">
    <vt:lpwstr>2052-11.8.2.10912</vt:lpwstr>
  </property>
</Properties>
</file>