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期）徐水区落实落细减税降费政策 为企业送来初春“及时雨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  <w:shd w:fill="FFFFFF" w:val="clear"/>
        </w:rPr>
        <w:t>来源：徐水财政 发布人：苏一鸣 发布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858585"/>
          <w:spacing w:val="0"/>
          <w:sz w:val="18"/>
          <w:szCs w:val="18"/>
          <w:shd w:fill="FFFFFF" w:val="clear"/>
        </w:rPr>
        <w:t>2023-03-17 09:15:0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退税减税降费是助企纾困最公平、最直接、最有效的举措。为进一步推动减税降费政策落地见效，徐水区财政局精心组织，精准落实，在助企发展、服务经济上迈出新的步伐。截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底，全区减税降费及退税缓税缓费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38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广宣传。结合当前经济形势，专题研究优化全区营商环境及减税降费政策宣传落实工作。制定宣传方案，加力宣传现行减税降费政策，向企业发放《保定市徐水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延续以前年度减税降费政策清单》《社会保险费和非税收入业务知识手册》，填写《保定市徐水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减税降费调查问卷》等宣传资料，确保减税降费政策应知尽知、应享尽享，为企业发展壮大赋能增效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解疑难。主动联合发改、工信等部门，深入宝凯电气、东方雨虹、诺博橡胶、河北世际德力食品等企业实地走访，重点了解企业研发费用加计扣除、增值税及所得税等各项税费减免情况，精准对接企业需求，面对面交流沟通，解决企业发展遇到的难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强监管。采用社会监督及部门监督相结合方式，双管齐下，不断规范各部门执法行为。畅通监督举报渠道，动态更新收费目录清单，公布涉企“三乱”投诉举报电话，让权力在阳光下运行。建立乱收费乱罚款乱摊派长效机制，有效防范“三乱”问题的产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8:16Z</dcterms:created>
  <dc:creator>Lenovo</dc:creator>
  <dc:description/>
  <dc:language>en-US</dc:language>
  <cp:lastModifiedBy>user</cp:lastModifiedBy>
  <dcterms:modified xsi:type="dcterms:W3CDTF">2023-05-31T06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FA6D139A40C0A51594DCD06C30B3</vt:lpwstr>
  </property>
  <property fmtid="{D5CDD505-2E9C-101B-9397-08002B2CF9AE}" pid="3" name="KSOProductBuildVer">
    <vt:lpwstr>2052-11.8.2.10912</vt:lpwstr>
  </property>
</Properties>
</file>