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保定市徐水区民政局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区属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民办非企业单位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度年检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结果公告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21"/>
          <w:szCs w:val="21"/>
        </w:rPr>
        <w:t>区</w:t>
      </w:r>
      <w:r>
        <w:rPr>
          <w:rFonts w:ascii="黑体" w:hAnsi="黑体" w:cs="宋体" w:eastAsia="黑体"/>
          <w:color w:val="000000"/>
          <w:kern w:val="0"/>
          <w:sz w:val="21"/>
          <w:szCs w:val="21"/>
        </w:rPr>
        <w:t>属</w:t>
      </w:r>
      <w:r>
        <w:rPr>
          <w:rFonts w:ascii="黑体" w:hAnsi="黑体" w:cs="宋体" w:eastAsia="黑体"/>
          <w:color w:val="000000"/>
          <w:kern w:val="0"/>
          <w:sz w:val="21"/>
          <w:szCs w:val="21"/>
          <w:lang w:eastAsia="zh-CN"/>
        </w:rPr>
        <w:t>民办非企业单位</w:t>
      </w:r>
      <w:r>
        <w:rPr>
          <w:rFonts w:eastAsia="黑体" w:cs="宋体" w:ascii="黑体" w:hAnsi="黑体"/>
          <w:color w:val="000000"/>
          <w:kern w:val="0"/>
          <w:sz w:val="21"/>
          <w:szCs w:val="21"/>
        </w:rPr>
        <w:t>20</w:t>
      </w:r>
      <w:r>
        <w:rPr>
          <w:rFonts w:eastAsia="黑体" w:cs="宋体" w:ascii="黑体" w:hAnsi="黑体"/>
          <w:color w:val="000000"/>
          <w:kern w:val="0"/>
          <w:sz w:val="21"/>
          <w:szCs w:val="21"/>
          <w:lang w:val="en-US" w:eastAsia="zh-CN"/>
        </w:rPr>
        <w:t>21</w:t>
      </w:r>
      <w:r>
        <w:rPr>
          <w:rFonts w:ascii="黑体" w:hAnsi="黑体" w:cs="宋体" w:eastAsia="黑体"/>
          <w:color w:val="000000"/>
          <w:kern w:val="0"/>
          <w:sz w:val="21"/>
          <w:szCs w:val="21"/>
        </w:rPr>
        <w:t>年度</w:t>
      </w:r>
      <w:r>
        <w:rPr>
          <w:rFonts w:ascii="黑体" w:hAnsi="黑体" w:cs="宋体" w:eastAsia="黑体"/>
          <w:color w:val="000000"/>
          <w:kern w:val="0"/>
          <w:sz w:val="21"/>
          <w:szCs w:val="21"/>
        </w:rPr>
        <w:t>年检工作已结束，</w:t>
      </w:r>
      <w:r>
        <w:rPr>
          <w:rFonts w:ascii="黑体" w:hAnsi="黑体" w:cs="宋体" w:eastAsia="黑体"/>
          <w:color w:val="000000"/>
          <w:kern w:val="0"/>
          <w:sz w:val="21"/>
          <w:szCs w:val="21"/>
          <w:lang w:eastAsia="zh-CN"/>
        </w:rPr>
        <w:t>参加年检的</w:t>
      </w:r>
      <w:r>
        <w:rPr>
          <w:rFonts w:ascii="黑体" w:hAnsi="黑体" w:cs="黑体" w:eastAsia="黑体"/>
          <w:b w:val="false"/>
          <w:bCs w:val="false"/>
        </w:rPr>
        <w:t>社会组织</w:t>
      </w:r>
      <w:r>
        <w:rPr>
          <w:rFonts w:ascii="黑体" w:hAnsi="黑体" w:cs="黑体" w:eastAsia="黑体"/>
          <w:b w:val="false"/>
          <w:bCs w:val="false"/>
          <w:lang w:eastAsia="zh-CN"/>
        </w:rPr>
        <w:t>年检</w:t>
      </w:r>
      <w:r>
        <w:rPr>
          <w:rFonts w:ascii="黑体" w:hAnsi="黑体" w:cs="黑体" w:eastAsia="黑体"/>
          <w:b w:val="false"/>
          <w:bCs w:val="false"/>
        </w:rPr>
        <w:t>结果在“保定市徐水区政府外网”予以公告</w:t>
      </w:r>
      <w:r>
        <w:rPr>
          <w:rFonts w:ascii="黑体" w:hAnsi="黑体" w:cs="黑体" w:eastAsia="黑体"/>
          <w:b w:val="false"/>
          <w:bCs w:val="false"/>
          <w:lang w:eastAsia="zh-CN"/>
        </w:rPr>
        <w:t>。</w:t>
      </w:r>
      <w:r>
        <w:rPr>
          <w:rFonts w:ascii="黑体" w:hAnsi="黑体" w:cs="宋体" w:eastAsia="黑体"/>
          <w:color w:val="000000"/>
          <w:kern w:val="0"/>
          <w:sz w:val="21"/>
          <w:szCs w:val="21"/>
        </w:rPr>
        <w:t>无特殊情况，在规定期限</w:t>
      </w:r>
      <w:r>
        <w:rPr>
          <w:rFonts w:ascii="黑体" w:hAnsi="黑体" w:cs="宋体" w:eastAsia="黑体"/>
          <w:color w:val="000000"/>
          <w:kern w:val="0"/>
          <w:sz w:val="21"/>
          <w:szCs w:val="21"/>
        </w:rPr>
        <w:t>未参加年检，</w:t>
      </w:r>
      <w:r>
        <w:rPr>
          <w:rFonts w:ascii="黑体" w:hAnsi="黑体" w:cs="宋体" w:eastAsia="黑体"/>
          <w:color w:val="000000"/>
          <w:kern w:val="0"/>
          <w:sz w:val="21"/>
          <w:szCs w:val="21"/>
        </w:rPr>
        <w:t>也未说明不能按时参加年检理由</w:t>
      </w:r>
      <w:r>
        <w:rPr>
          <w:rFonts w:ascii="黑体" w:hAnsi="黑体" w:cs="宋体" w:eastAsia="黑体"/>
          <w:color w:val="000000"/>
          <w:kern w:val="0"/>
          <w:sz w:val="21"/>
          <w:szCs w:val="21"/>
        </w:rPr>
        <w:t>的</w:t>
      </w:r>
      <w:r>
        <w:rPr>
          <w:rFonts w:ascii="黑体" w:hAnsi="黑体" w:cs="宋体" w:eastAsia="黑体"/>
          <w:color w:val="000000"/>
          <w:kern w:val="0"/>
          <w:sz w:val="21"/>
          <w:szCs w:val="21"/>
          <w:lang w:eastAsia="zh-CN"/>
        </w:rPr>
        <w:t>民办非企业单位</w:t>
      </w:r>
      <w:r>
        <w:rPr>
          <w:rFonts w:ascii="黑体" w:hAnsi="黑体" w:cs="宋体" w:eastAsia="黑体"/>
          <w:color w:val="000000"/>
          <w:kern w:val="0"/>
          <w:sz w:val="21"/>
          <w:szCs w:val="21"/>
        </w:rPr>
        <w:t>，定为</w:t>
      </w:r>
      <w:r>
        <w:rPr>
          <w:rFonts w:eastAsia="黑体" w:cs="宋体" w:ascii="黑体" w:hAnsi="黑体"/>
          <w:color w:val="000000"/>
          <w:kern w:val="0"/>
          <w:sz w:val="21"/>
          <w:szCs w:val="21"/>
        </w:rPr>
        <w:t>20</w:t>
      </w:r>
      <w:r>
        <w:rPr>
          <w:rFonts w:eastAsia="黑体" w:cs="宋体" w:ascii="黑体" w:hAnsi="黑体"/>
          <w:color w:val="000000"/>
          <w:kern w:val="0"/>
          <w:sz w:val="21"/>
          <w:szCs w:val="21"/>
          <w:lang w:val="en-US" w:eastAsia="zh-CN"/>
        </w:rPr>
        <w:t>21</w:t>
      </w:r>
      <w:r>
        <w:rPr>
          <w:rFonts w:ascii="黑体" w:hAnsi="黑体" w:cs="宋体" w:eastAsia="黑体"/>
          <w:color w:val="000000"/>
          <w:kern w:val="0"/>
          <w:sz w:val="21"/>
          <w:szCs w:val="21"/>
        </w:rPr>
        <w:t>年度检查不合格单位，并根据国务院《</w:t>
      </w:r>
      <w:r>
        <w:rPr>
          <w:rFonts w:ascii="黑体" w:hAnsi="黑体" w:cs="宋体" w:eastAsia="黑体"/>
          <w:color w:val="000000"/>
          <w:kern w:val="0"/>
          <w:sz w:val="21"/>
          <w:szCs w:val="21"/>
          <w:lang w:eastAsia="zh-CN"/>
        </w:rPr>
        <w:t>民办非企业单位登记管理暂行</w:t>
      </w:r>
      <w:r>
        <w:rPr>
          <w:rFonts w:ascii="黑体" w:hAnsi="黑体" w:cs="宋体" w:eastAsia="黑体"/>
          <w:color w:val="000000"/>
          <w:kern w:val="0"/>
          <w:sz w:val="21"/>
          <w:szCs w:val="21"/>
        </w:rPr>
        <w:t>条例》第</w:t>
      </w:r>
      <w:r>
        <w:rPr>
          <w:rFonts w:ascii="黑体" w:hAnsi="黑体" w:cs="宋体" w:eastAsia="黑体"/>
          <w:color w:val="000000"/>
          <w:kern w:val="0"/>
          <w:sz w:val="21"/>
          <w:szCs w:val="21"/>
          <w:lang w:eastAsia="zh-CN"/>
        </w:rPr>
        <w:t>二十五</w:t>
      </w:r>
      <w:r>
        <w:rPr>
          <w:rFonts w:ascii="黑体" w:hAnsi="黑体" w:cs="宋体" w:eastAsia="黑体"/>
          <w:color w:val="000000"/>
          <w:kern w:val="0"/>
          <w:sz w:val="21"/>
          <w:szCs w:val="21"/>
        </w:rPr>
        <w:t>条规定，给予警告处罚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823"/>
        <w:gridCol w:w="2541"/>
      </w:tblGrid>
      <w:tr>
        <w:trPr>
          <w:trHeight w:val="3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zCs w:val="21"/>
              </w:rPr>
              <w:t>序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zCs w:val="21"/>
              </w:rPr>
              <w:t>单位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szCs w:val="21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zCs w:val="21"/>
                <w:lang w:eastAsia="zh-CN"/>
              </w:rPr>
              <w:t>年检结果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保定市徐水区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安肃镇彩虹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41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1"/>
                <w:szCs w:val="21"/>
                <w:lang w:eastAsia="zh-CN"/>
              </w:rPr>
              <w:t>保定市徐水区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1"/>
                <w:szCs w:val="21"/>
                <w:lang w:val="en-US" w:eastAsia="zh-CN"/>
              </w:rPr>
              <w:t>今阳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1"/>
                <w:szCs w:val="21"/>
                <w:lang w:eastAsia="zh-CN"/>
              </w:rPr>
              <w:t>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1"/>
                <w:szCs w:val="21"/>
                <w:lang w:eastAsia="zh-CN"/>
              </w:rPr>
              <w:t>保定市徐水区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1"/>
                <w:szCs w:val="21"/>
                <w:lang w:val="en-US" w:eastAsia="zh-CN"/>
              </w:rPr>
              <w:t>安肃镇金色阳光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1"/>
                <w:szCs w:val="21"/>
                <w:lang w:eastAsia="zh-CN"/>
              </w:rPr>
              <w:t>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保定市徐水区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小天鹅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bCs w:val="fals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保定市徐水区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晨阳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保定市徐水区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卓美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bCs w:val="fals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7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康桥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8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保定市徐水区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安肃镇龙凤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保定市徐水区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陶乐思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9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保定市徐水区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金贝迪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11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保定市徐水区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小太阳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12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保定市徐水区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正村乡杨庄村童悦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13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保定市徐水区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崔庄镇金色童年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14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保定市徐水区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卓然红色教育培训中心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15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保定市徐水区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少林武术体育俱乐部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16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保定市徐水区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金威精英体育俱乐部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17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保定市徐水区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漕河镇漕河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18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保定市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徐水大午中学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19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徐水区漕河镇金太阳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2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徐水区明德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21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徐水区大因镇思恩艺术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22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贝斯特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23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徐水区水么头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24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大因镇崔迪城童知梦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25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徐水区爱贝尔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26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遂城镇新东方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27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徐水区博鸣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28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长城学校大王店分校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2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博艺音乐培训学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3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千秋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9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31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小博士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32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安肃镇启明星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Cs w:val="fals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33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梦之蓝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34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天骄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35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徐水区遂城镇喜洋洋艺术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36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遂城镇小次良龙凤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37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小叮当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38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东史端镇小博士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39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福宝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4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阳光艺术培训学校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41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楷体" w:hAnsi="楷体" w:eastAsia="楷体" w:cs="楷体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留村镇北常保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42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楷体" w:hAnsi="楷体" w:eastAsia="楷体" w:cs="楷体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南白塔惠民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43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楷体" w:hAnsi="楷体" w:eastAsia="楷体" w:cs="楷体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安肃镇家宝贝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44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楷体" w:hAnsi="楷体" w:eastAsia="楷体" w:cs="楷体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遂城镇同心幼儿园城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45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楷体" w:hAnsi="楷体" w:eastAsia="楷体" w:cs="楷体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斯瑞特水岸华庭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46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楷体" w:hAnsi="楷体" w:eastAsia="楷体" w:cs="楷体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崔庄镇舞盛文化艺术培训中心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47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楷体" w:hAnsi="楷体" w:eastAsia="楷体" w:cs="楷体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新蕾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48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楷体" w:hAnsi="楷体" w:eastAsia="楷体" w:cs="楷体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巨力尚城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49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楷体" w:hAnsi="楷体" w:eastAsia="楷体" w:cs="楷体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童星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50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楷体" w:hAnsi="楷体" w:eastAsia="楷体" w:cs="楷体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东史端镇童之梦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51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楷体" w:hAnsi="楷体" w:eastAsia="楷体" w:cs="楷体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崔庄镇彩虹桥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52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楷体" w:hAnsi="楷体" w:eastAsia="楷体" w:cs="楷体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艺航音乐培训学校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53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楷体" w:hAnsi="楷体" w:eastAsia="楷体" w:cs="楷体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仁德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54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楷体" w:hAnsi="楷体" w:eastAsia="楷体" w:cs="楷体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安肃镇阳光童年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55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楷体" w:hAnsi="楷体" w:eastAsia="楷体" w:cs="楷体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安肃镇智慧岛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56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楷体" w:hAnsi="楷体" w:eastAsia="楷体" w:cs="楷体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星宝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57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StrongEmphasis"/>
                <w:rFonts w:ascii="楷体" w:hAnsi="楷体" w:eastAsia="楷体" w:cs="楷体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启航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58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安肃镇七色阳光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59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乐童幼儿园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6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爱弥儿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童乐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6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安肃镇启萌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6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基地处机械厂小区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6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兴月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6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张华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6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灵韵舞蹈培训学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6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雪松美术培训学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6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趣学大桥艺术培训学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6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天才家族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7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巨力育儿乐园尚品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7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第二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7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童言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7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丫丫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7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盖伦艺术培训学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7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尚鼎职业技能培训学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7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未来星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7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育才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7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慧恩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7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华一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8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东方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8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祥和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8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建华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8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营房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8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安肃镇小清华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8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星海艺术培训学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8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大王店镇晓萌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8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里仁艺术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8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大因镇同心艺术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8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七巧板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9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正德书画研究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9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恩宝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9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德诚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9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崔庄镇童星艺术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9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道青少年体育俱乐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9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思达迪艺术培训学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9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阳光社会工作服务中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9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学翰艺术培训学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9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物探物探伯乐艺术培训学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9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艺学堂艺术培训学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1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小红星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10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洁秀老年公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10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蓝天艺术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10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海蕴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10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大王店镇喜洋洋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lang w:eastAsia="zh-CN"/>
              </w:rPr>
              <w:t>年检基本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10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安肃镇睿思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lang w:eastAsia="zh-CN"/>
              </w:rPr>
              <w:t>年检基本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10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向阳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lang w:eastAsia="zh-CN"/>
              </w:rPr>
              <w:t>年检基本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10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淘气宝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lang w:eastAsia="zh-CN"/>
              </w:rPr>
              <w:t>年检基本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10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天天向上艺术培训学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lang w:eastAsia="zh-CN"/>
              </w:rPr>
              <w:t>年检基本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10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永刚体育健身俱乐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lang w:eastAsia="zh-CN"/>
              </w:rPr>
              <w:t>年检基本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1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石油物探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lang w:eastAsia="zh-CN"/>
              </w:rPr>
              <w:t>年检基本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1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红英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lang w:eastAsia="zh-CN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lang w:eastAsia="zh-CN"/>
              </w:rPr>
              <w:t>年检基本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1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大王店镇海澜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lang w:eastAsia="zh-CN"/>
              </w:rPr>
              <w:t>年检基本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11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博奥亲子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lang w:eastAsia="zh-CN"/>
              </w:rPr>
              <w:t>年检基本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11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建军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lang w:eastAsia="zh-CN"/>
              </w:rPr>
              <w:t>年检基本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1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神墨文化艺术培训学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lang w:eastAsia="zh-CN"/>
              </w:rPr>
              <w:t>年检基本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楷体" w:hAnsi="楷体" w:eastAsia="楷体" w:cs="楷体"/>
                <w:lang w:val="en-US" w:eastAsia="zh-CN"/>
              </w:rPr>
            </w:pPr>
            <w:r>
              <w:rPr>
                <w:rStyle w:val="StrongEmphasis"/>
                <w:rFonts w:eastAsia="楷体" w:cs="楷体" w:ascii="楷体" w:hAnsi="楷体"/>
                <w:lang w:val="en-US" w:eastAsia="zh-CN"/>
              </w:rPr>
              <w:t>11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徐水区大拇指幼儿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lang w:val="en-US" w:eastAsia="zh-CN"/>
              </w:rPr>
              <w:t>年检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48:19Z</dcterms:created>
  <dc:creator>Administrator</dc:creator>
  <dc:description/>
  <dc:language>en-US</dc:language>
  <cp:lastModifiedBy>WPS_1655773775</cp:lastModifiedBy>
  <cp:lastPrinted>2022-11-29T10:41:00Z</cp:lastPrinted>
  <dcterms:modified xsi:type="dcterms:W3CDTF">2022-11-29T02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2BFEED8054887A335DCC492A02B04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