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378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生产建设项目水土保持方案审批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2600</wp:posOffset>
                </wp:positionH>
                <wp:positionV relativeFrom="paragraph">
                  <wp:posOffset>72390</wp:posOffset>
                </wp:positionV>
                <wp:extent cx="666369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667"/>
                              <w:gridCol w:w="1021"/>
                              <w:gridCol w:w="1126"/>
                              <w:gridCol w:w="1516"/>
                              <w:gridCol w:w="1576"/>
                              <w:gridCol w:w="916"/>
                              <w:gridCol w:w="169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水保投资（万元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防治责任范围（公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法人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方案编制单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位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批复文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批准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南水北调雄安调蓄库建材通道义联庄收费站工程项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649.6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河北雄安交通投资有限公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河北钧水市政工程有限责任公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徐水区义联庄镇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徐行审水保【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8.8pt;mso-wrap-distance-left:9pt;mso-wrap-distance-right:9pt;mso-wrap-distance-top:0pt;mso-wrap-distance-bottom:0pt;margin-top:5.7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667"/>
                        <w:gridCol w:w="1021"/>
                        <w:gridCol w:w="1126"/>
                        <w:gridCol w:w="1516"/>
                        <w:gridCol w:w="1576"/>
                        <w:gridCol w:w="916"/>
                        <w:gridCol w:w="1697"/>
                        <w:gridCol w:w="975"/>
                      </w:tblGrid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水保投资（万元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防治责任范围（公顷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法人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方案编制单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位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批复文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批准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南水北调雄安调蓄库建材通道义联庄收费站工程项目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649.6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8.99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河北雄安交通投资有限公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河北钧水市政工程有限责任公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徐水区义联庄镇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徐行审水保【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1-25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