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378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生产建设项目水土保持方案审批情况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2600</wp:posOffset>
                </wp:positionH>
                <wp:positionV relativeFrom="paragraph">
                  <wp:posOffset>72390</wp:posOffset>
                </wp:positionV>
                <wp:extent cx="6663690" cy="138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4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1667"/>
                              <w:gridCol w:w="1021"/>
                              <w:gridCol w:w="1126"/>
                              <w:gridCol w:w="1516"/>
                              <w:gridCol w:w="1576"/>
                              <w:gridCol w:w="916"/>
                              <w:gridCol w:w="1697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424242"/>
                                      <w:spacing w:val="0"/>
                                      <w:sz w:val="27"/>
                                      <w:szCs w:val="27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424242"/>
                                      <w:spacing w:val="0"/>
                                      <w:sz w:val="27"/>
                                      <w:szCs w:val="27"/>
                                    </w:rPr>
                                    <w:t>水保投资（万元）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424242"/>
                                      <w:spacing w:val="0"/>
                                      <w:sz w:val="27"/>
                                      <w:szCs w:val="27"/>
                                    </w:rPr>
                                    <w:t>防治责任范围（公顷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424242"/>
                                      <w:spacing w:val="0"/>
                                      <w:sz w:val="27"/>
                                      <w:szCs w:val="27"/>
                                    </w:rPr>
                                    <w:t>项目法人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424242"/>
                                      <w:spacing w:val="0"/>
                                      <w:sz w:val="27"/>
                                      <w:szCs w:val="27"/>
                                    </w:rPr>
                                    <w:t>方案编制单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424242"/>
                                      <w:spacing w:val="0"/>
                                      <w:sz w:val="27"/>
                                      <w:szCs w:val="27"/>
                                    </w:rPr>
                                    <w:t>项目位置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424242"/>
                                      <w:spacing w:val="0"/>
                                      <w:sz w:val="27"/>
                                      <w:szCs w:val="27"/>
                                    </w:rPr>
                                    <w:t>批复文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424242"/>
                                      <w:spacing w:val="0"/>
                                      <w:sz w:val="27"/>
                                      <w:szCs w:val="27"/>
                                    </w:rPr>
                                    <w:t>批准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eastAsia="宋体"/>
                                      <w:color w:val="42424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lang w:eastAsia="zh-CN"/>
                                    </w:rPr>
                                    <w:t>保定徐水六各庄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110KV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输变电工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eastAsia="宋体"/>
                                      <w:color w:val="42424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73.4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eastAsia="宋体"/>
                                      <w:color w:val="42424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3.2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eastAsia="宋体"/>
                                      <w:color w:val="42424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lang w:eastAsia="zh-CN"/>
                                    </w:rPr>
                                    <w:t>国网河北省电力有限公司保定供电分公司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eastAsia="宋体"/>
                                      <w:color w:val="42424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lang w:eastAsia="zh-CN"/>
                                    </w:rPr>
                                    <w:t>中国电建集团河北省电力勘测设计研究院有限公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eastAsia="宋体"/>
                                      <w:color w:val="42424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lang w:eastAsia="zh-CN"/>
                                    </w:rPr>
                                    <w:t>保定市徐水区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eastAsia="宋体"/>
                                      <w:color w:val="42424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lang w:eastAsia="zh-CN"/>
                                    </w:rPr>
                                    <w:t>徐行审水保【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eastAsia="宋体"/>
                                      <w:color w:val="42424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08.8pt;mso-wrap-distance-left:9pt;mso-wrap-distance-right:9pt;mso-wrap-distance-top:0pt;mso-wrap-distance-bottom:0pt;margin-top:5.7pt;mso-position-vertical-relative:text;margin-left:138pt;mso-position-horizontal-relative:page">
                <v:fill opacity="0f"/>
                <v:textbox inset="0in,0in,0in,0in">
                  <w:txbxContent>
                    <w:tbl>
                      <w:tblPr>
                        <w:tblW w:w="10494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1667"/>
                        <w:gridCol w:w="1021"/>
                        <w:gridCol w:w="1126"/>
                        <w:gridCol w:w="1516"/>
                        <w:gridCol w:w="1576"/>
                        <w:gridCol w:w="916"/>
                        <w:gridCol w:w="1697"/>
                        <w:gridCol w:w="975"/>
                      </w:tblGrid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color w:val="42424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27"/>
                                <w:szCs w:val="27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color w:val="42424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27"/>
                                <w:szCs w:val="27"/>
                              </w:rPr>
                              <w:t>水保投资（万元）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color w:val="42424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27"/>
                                <w:szCs w:val="27"/>
                              </w:rPr>
                              <w:t>防治责任范围（公顷）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color w:val="42424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27"/>
                                <w:szCs w:val="27"/>
                              </w:rPr>
                              <w:t>项目法人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color w:val="42424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27"/>
                                <w:szCs w:val="27"/>
                              </w:rPr>
                              <w:t>方案编制单位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color w:val="42424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27"/>
                                <w:szCs w:val="27"/>
                              </w:rPr>
                              <w:t>项目位置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color w:val="42424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27"/>
                                <w:szCs w:val="27"/>
                              </w:rPr>
                              <w:t>批复文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color w:val="42424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27"/>
                                <w:szCs w:val="27"/>
                              </w:rPr>
                              <w:t>批准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eastAsia="宋体"/>
                                <w:color w:val="424242"/>
                                <w:lang w:val="en-US" w:eastAsia="zh-CN"/>
                              </w:rPr>
                            </w:pPr>
                            <w:r>
                              <w:rPr>
                                <w:color w:val="424242"/>
                                <w:lang w:eastAsia="zh-CN"/>
                              </w:rPr>
                              <w:t>保定徐水六各庄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110KV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输变电工程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eastAsia="宋体"/>
                                <w:color w:val="424242"/>
                                <w:lang w:val="en-US" w:eastAsia="zh-CN"/>
                              </w:rPr>
                            </w:pP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73.4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eastAsia="宋体"/>
                                <w:color w:val="424242"/>
                                <w:lang w:val="en-US" w:eastAsia="zh-CN"/>
                              </w:rPr>
                            </w:pP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3.2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eastAsia="宋体"/>
                                <w:color w:val="424242"/>
                                <w:lang w:eastAsia="zh-CN"/>
                              </w:rPr>
                            </w:pPr>
                            <w:r>
                              <w:rPr>
                                <w:color w:val="424242"/>
                                <w:lang w:eastAsia="zh-CN"/>
                              </w:rPr>
                              <w:t>国网河北省电力有限公司保定供电分公司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eastAsia="宋体"/>
                                <w:color w:val="424242"/>
                                <w:lang w:eastAsia="zh-CN"/>
                              </w:rPr>
                            </w:pPr>
                            <w:r>
                              <w:rPr>
                                <w:color w:val="424242"/>
                                <w:lang w:eastAsia="zh-CN"/>
                              </w:rPr>
                              <w:t>中国电建集团河北省电力勘测设计研究院有限公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eastAsia="宋体"/>
                                <w:color w:val="424242"/>
                                <w:lang w:eastAsia="zh-CN"/>
                              </w:rPr>
                            </w:pPr>
                            <w:r>
                              <w:rPr>
                                <w:color w:val="424242"/>
                                <w:lang w:eastAsia="zh-CN"/>
                              </w:rPr>
                              <w:t>保定市徐水区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eastAsia="宋体"/>
                                <w:color w:val="424242"/>
                                <w:lang w:val="en-US" w:eastAsia="zh-CN"/>
                              </w:rPr>
                            </w:pPr>
                            <w:r>
                              <w:rPr>
                                <w:color w:val="424242"/>
                                <w:lang w:eastAsia="zh-CN"/>
                              </w:rPr>
                              <w:t>徐行审水保【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eastAsia="宋体"/>
                                <w:color w:val="424242"/>
                                <w:lang w:val="en-US" w:eastAsia="zh-CN"/>
                              </w:rPr>
                            </w:pP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11-25T06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