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水区校外培训机构黑白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.6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白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优胜个性学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学翰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凯诺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黄冈辅导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物探东方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阳光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遂城镇新东方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神州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金帆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燕州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艺学堂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崔庄镇舞盛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大桥教育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行川教育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思达迪教育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遂城镇梦飞扬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会学课堂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知行堂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灵韵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锦艊文化艺术教育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承远快乐学堂文化艺术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神墨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雪松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金才教育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盖伦教育文化艺术培训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明朗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明而睿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博艺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花仙子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恒外教育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星海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穆枫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百拓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艺航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新绿州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伊恩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嘉阳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卓学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文翰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天跃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凯萌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卓美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新迪英语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商羽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善思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知仁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艺河星辉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诚达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忆儿艺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思壮思顾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朗馨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物探伯乐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智亮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雅清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天天向上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乐正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智禾十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壹步音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空灵谷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沐花田文化艺术培训学校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名将体育培训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鑫桥文化艺术培训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卓典文化艺术培训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绿动文化艺术培训中心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黑名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星尚卓亚文化咨询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保定市徐水区新窗口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30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6:00Z</dcterms:created>
  <dc:creator>lx</dc:creator>
  <dc:description/>
  <cp:keywords/>
  <dc:language>en-US</dc:language>
  <cp:lastModifiedBy>Administrator</cp:lastModifiedBy>
  <cp:lastPrinted>2021-05-31T10:38:00Z</cp:lastPrinted>
  <dcterms:modified xsi:type="dcterms:W3CDTF">2021-07-13T06:56:00Z</dcterms:modified>
  <cp:revision>2</cp:revision>
  <dc:subject/>
  <dc:title>保定市徐水区教育局2016年度民办教育年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49D4A617421BAAEEA8288BA99719</vt:lpwstr>
  </property>
  <property fmtid="{D5CDD505-2E9C-101B-9397-08002B2CF9AE}" pid="3" name="KSOProductBuildVer">
    <vt:lpwstr>2052-11.1.0.10314</vt:lpwstr>
  </property>
</Properties>
</file>