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eastAsia="仿宋" w:cs="仿宋" w:ascii="仿宋" w:hAnsi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eastAsia="仿宋" w:cs="仿宋" w:ascii="仿宋" w:hAnsi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eastAsia="仿宋" w:cs="仿宋" w:ascii="仿宋" w:hAnsi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eastAsia="仿宋" w:cs="仿宋" w:ascii="仿宋" w:hAnsi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eastAsia="仿宋" w:cs="仿宋" w:ascii="仿宋" w:hAnsi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30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徐</w:t>
      </w:r>
      <w:r>
        <w:rPr>
          <w:rFonts w:ascii="仿宋" w:hAnsi="仿宋" w:cs="仿宋" w:eastAsia="仿宋"/>
          <w:color w:val="000000"/>
          <w:szCs w:val="32"/>
        </w:rPr>
        <w:t>审环</w:t>
      </w:r>
      <w:r>
        <w:rPr>
          <w:rFonts w:ascii="仿宋" w:hAnsi="仿宋" w:cs="仿宋" w:eastAsia="仿宋"/>
          <w:color w:val="000000"/>
          <w:szCs w:val="32"/>
          <w:lang w:eastAsia="zh-CN"/>
        </w:rPr>
        <w:t>表</w:t>
      </w:r>
      <w:r>
        <w:rPr>
          <w:rFonts w:ascii="仿宋" w:hAnsi="仿宋" w:cs="仿宋" w:eastAsia="仿宋"/>
          <w:color w:val="000000"/>
          <w:szCs w:val="32"/>
        </w:rPr>
        <w:t>字〔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Cs w:val="32"/>
        </w:rPr>
        <w:t>〕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宋体" w:hAnsi="宋体" w:eastAsia="仿宋" w:cs="宋体"/>
          <w:bCs/>
          <w:color w:val="000000"/>
          <w:sz w:val="44"/>
          <w:szCs w:val="44"/>
        </w:rPr>
      </w:pPr>
      <w:r>
        <w:rPr>
          <w:rFonts w:eastAsia="仿宋" w:cs="宋体" w:ascii="宋体" w:hAnsi="宋体"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jc w:val="center"/>
        <w:outlineLvl w:val="0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保定市徐水区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行政审批局</w:t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jc w:val="center"/>
        <w:outlineLvl w:val="0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关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eastAsia="zh-CN"/>
        </w:rPr>
        <w:t>于保定丰硕达混凝土有限公司年产</w:t>
      </w:r>
      <w:r>
        <w:rPr>
          <w:rFonts w:eastAsia="方正小标宋简体;黑体" w:cs="Times New Roman" w:ascii="方正小标宋简体;黑体" w:hAnsi="方正小标宋简体;黑体"/>
          <w:bCs/>
          <w:sz w:val="44"/>
          <w:szCs w:val="44"/>
          <w:lang w:eastAsia="zh-CN"/>
        </w:rPr>
        <w:t>100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eastAsia="zh-CN"/>
        </w:rPr>
        <w:t>万</w:t>
      </w:r>
      <w:r>
        <w:rPr>
          <w:rFonts w:eastAsia="方正小标宋简体;黑体" w:cs="Times New Roman" w:ascii="方正小标宋简体;黑体" w:hAnsi="方正小标宋简体;黑体"/>
          <w:bCs/>
          <w:sz w:val="44"/>
          <w:szCs w:val="44"/>
          <w:lang w:eastAsia="zh-CN"/>
        </w:rPr>
        <w:t>m</w:t>
      </w:r>
      <w:r>
        <w:rPr>
          <w:rFonts w:eastAsia="方正小标宋简体;黑体" w:cs="Times New Roman" w:ascii="方正小标宋简体;黑体" w:hAnsi="方正小标宋简体;黑体"/>
          <w:bCs/>
          <w:sz w:val="44"/>
          <w:szCs w:val="44"/>
          <w:vertAlign w:val="superscript"/>
          <w:lang w:eastAsia="zh-CN"/>
        </w:rPr>
        <w:t>3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eastAsia="zh-CN"/>
        </w:rPr>
        <w:t>商品混凝土、</w:t>
      </w:r>
      <w:r>
        <w:rPr>
          <w:rFonts w:eastAsia="方正小标宋简体;黑体" w:cs="Times New Roman" w:ascii="方正小标宋简体;黑体" w:hAnsi="方正小标宋简体;黑体"/>
          <w:bCs/>
          <w:sz w:val="44"/>
          <w:szCs w:val="44"/>
          <w:lang w:eastAsia="zh-CN"/>
        </w:rPr>
        <w:t>50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eastAsia="zh-CN"/>
        </w:rPr>
        <w:t>万吨水泥稳定土建设项目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val="en-US" w:eastAsia="zh-CN"/>
        </w:rPr>
        <w:t>建设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eastAsia="zh-CN"/>
        </w:rPr>
        <w:t>环境影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响报告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表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保定丰硕达混凝土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所报《保定丰硕达混凝土有限公司年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</w:t>
      </w:r>
      <w:r>
        <w:rPr>
          <w:rFonts w:eastAsia="仿宋" w:cs="仿宋" w:ascii="仿宋" w:hAnsi="仿宋"/>
          <w:sz w:val="28"/>
          <w:szCs w:val="28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商品混凝土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吨水泥稳定土建设项目建设环境影响报告表》收悉，根据环境影响评价结论、专家评估意见、污染防治措施可行，经研究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本项目属于新建，地址位于保定市徐水区洋丰路北双丰大街东，项目北侧隔路为农田，东侧隔路为河北新洋丰肥业有限公司，南侧隔路为农田，西侧为农田。距项目较近的环境敏感点为厂区东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0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处的北孤庄营村。保定市徐水区发改局已经为本项目出具备案（徐水发改备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[2020]8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。项目占地为借用河北新洋丰肥业有限公司土地，土地性质为工业用地，土地证证号为：冀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保定市徐水区不动产权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006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。项目占地在保定市徐水区人民政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发布的《保定市徐水区城区控制性详细规划动态维护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）》方案的用地布局规划图中标注为一类工业用地符合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本项目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43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环保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项目位于保定市徐水区洋丰路北双丰大街东。项目北侧隔路为农田，东侧隔路为河北新洋丰肥业有限公司，南侧隔路为农田，西侧为农田。距项目较近的环境敏感点为厂区东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0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处的北孤庄营村。本项目分两期建设，南部为生活办公区，中部为一期工程生产区、北部为二期工程生产区。人员出入大门位于南墙，生活办公区西部为生活楼，东部自南向北依次为办公室、厕所、实验室、车队室、调度室及门卫；车队出入口位于东墙中部，一期工程生产区西侧由南向北依次为、库房、队长室、车辆配件室、锅炉房、发电房，中部由南向北依次一期工程混凝土搅拌楼、一期工程原料库和水泥稳定土搅拌楼；二期工程生产区西部为二期工程原料库，东部由南向北依次为二期工程生产区大门和二期混凝土搅拌楼。一期建设项目主要生产设备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混凝土生产机组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ZS2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；水泥筒仓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=26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座、粉煤灰筒仓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=26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座、矿粉筒仓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=26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座、减水剂罐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座、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座、膨胀剂筒仓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=10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座、配料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座、输送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、搅拌机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ZS2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座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稳定土搅拌机组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CZ6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；水泥筒仓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=17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座、配料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座、输送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条、搅拌机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CZ6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座、铲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运输罐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泵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燃气锅炉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NS2-1.25-Q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砂石分离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、污泥压滤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喷淋抑尘系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、车轮冲洗系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、检验设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、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总计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二期建设项目主要生产设备：混凝土生产机组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ZS2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；水泥筒仓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=26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座、粉煤灰筒仓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=26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座、矿粉筒仓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=26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座、减水剂罐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座、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座、膨胀剂筒仓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=10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座、配料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座、输送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、搅拌机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ZS2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座，铲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运输罐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泵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砂石分离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、污泥压滤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喷淋抑尘系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、车轮冲洗系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、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总计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主要原辅材料：水泥、石子、粉煤灰、矿粉、砂子、减水剂、膨胀剂、石屑。项目建成后，一期工程实施后年产商品混凝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</w:t>
      </w:r>
      <w:r>
        <w:rPr>
          <w:rFonts w:eastAsia="仿宋" w:cs="仿宋" w:ascii="仿宋" w:hAnsi="仿宋"/>
          <w:sz w:val="28"/>
          <w:szCs w:val="28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水泥稳定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二期工程实施后商品混凝土增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实现全厂年产商品混凝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</w:t>
      </w:r>
      <w:r>
        <w:rPr>
          <w:rFonts w:eastAsia="仿宋" w:cs="仿宋" w:ascii="仿宋" w:hAnsi="仿宋"/>
          <w:sz w:val="28"/>
          <w:szCs w:val="28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水泥稳定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项目生产所需热水及职工取暖用热均由燃气蒸汽锅炉提供，供气由市政天然气管道供应。用电由保定市徐水区供电公司供给，能够满足生产及生活用电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在落实报告表提出的各项污染防治和环境风险防范措施的前提下，项目建设从环境保护角度可行。同意本报告表作为项目建设和运营中环境管理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你单位在建设和日常管理过程中，要严格落实该报告表中的建设内容、各项污染防治、环境风险防范措施及要求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建立日常环境管理制度、组织机构和管理台账，编制突发环境事件应急预案，项目投入运行前报徐水区生态环境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施工期间要严格落实环评文件提出的污染防治措施及相关规定，有效减轻施工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废气：原料库设水喷淋系统，定时洒水抑尘。膨胀剂筒仓上料废气经筒仓顶部袋式除尘器处理后，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排气筒排放。商品混凝土线水泥筒仓、粉煤灰筒仓、矿粉筒仓上料废气均经各自筒仓顶部的袋式除尘器处理后，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排气筒排放（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条生产线，共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袋式除尘器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排气筒）。水泥稳定土线水泥筒仓上料废气经顶部的袋式除尘器处理后，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排气筒排放。配料工序废气经集气罩收集后分别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袋式除尘器处理，并分别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排气筒排放（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条生产线，共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袋式除尘器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排气筒）。搅拌工序废气分别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袋式除尘器处理，并分别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排气筒排放（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条生产线，共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袋式除尘器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排气筒）。（原料库无组织排放的颗粒物），车间无组织排放污染物满足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废水：本项目混凝土搅拌用水全部进入产品，原料库水雾喷淋用水全部消耗，车轮冲洗废水和设备、罐车清洗废水全部循环使用，不外排。项目废水为职工生活污水，食堂废水经隔油池处理后与职工盥洗废水一同排入厂区化粪池，定期清掏，不外排。本项目不会对地表水环境产生污染影响。为加强对地下水的保护，避免废水跑、冒、滴、漏和非正常排放对地下水造成污染影响，建设单位应采取以下防范措施：①沉淀池、化粪池采取防渗措施。②厂区进出厂道路、原料库等需进行水泥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噪声：项目噪声源主要为水泵、搅拌机和风机等。经采取安装消声器、基础减振、厂房隔声等措施隔声降噪，再经距离衰减和空气吸收后，项目一期工程实施后厂界的噪声，二期工程实施后全厂厂界的噪声，满足《工业企业厂界环境噪声排放标准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GB12348-2008)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类区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固废：锅炉软水制备废离子交换树脂定期由有资质单位处理，冲洗废水经砂石分离机分离后部分回用，剩余排入沉淀池，沉淀池沉渣经压滤机压滤后外售；除尘灰收集后回用；废油委托经相关部门认可或备案的单位处置；职工生活垃圾收集后运送至环卫部门指定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项目卫生防护距离范围内，严禁规划建设居民住宅、学校、医院等环境敏感建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污染物排放总量控制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期工程总量控制建议指标为：颗粒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709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VOCs0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O20.015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NOx0.074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OD0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氨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总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总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期工程实施后全厂总量控制建议指标为：颗粒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843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VOCs0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O20.025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NOx0.124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OD0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氨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总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总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项目建成后应先行按照排污许可管理要求办理排污许可证，并按规定程序实施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、请保定市生态环境局徐水区分局负责项目的日常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九、你单位应在收到本批复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内，将环境影响报告表及批复送保定市生态环境局徐水区分局，并按规定接受各级生态环境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Defaul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Defaul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0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保定市徐水区行政审批局</w:t>
      </w:r>
    </w:p>
    <w:p>
      <w:pPr>
        <w:pStyle w:val="2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0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Cs/>
          <w:sz w:val="21"/>
          <w:szCs w:val="21"/>
          <w:u w:val="single"/>
          <w:lang w:val="en-US" w:eastAsia="zh-CN"/>
        </w:rPr>
      </w:pPr>
      <w:r>
        <w:rPr>
          <w:rFonts w:eastAsia="仿宋" w:cs="仿宋" w:ascii="仿宋" w:hAnsi="仿宋"/>
          <w:bCs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 w:val="21"/>
          <w:szCs w:val="21"/>
          <w:u w:val="single"/>
          <w:lang w:val="en-US" w:eastAsia="zh-CN"/>
        </w:rPr>
      </w:pPr>
      <w:r>
        <w:rPr>
          <w:rFonts w:eastAsia="仿宋" w:cs="仿宋" w:ascii="仿宋" w:hAnsi="仿宋"/>
          <w:bCs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 w:val="21"/>
          <w:szCs w:val="21"/>
          <w:u w:val="single"/>
          <w:lang w:val="en-US" w:eastAsia="zh-CN"/>
        </w:rPr>
      </w:pPr>
      <w:r>
        <w:rPr>
          <w:rFonts w:ascii="仿宋" w:hAnsi="仿宋" w:cs="仿宋" w:eastAsia="仿宋"/>
          <w:bCs/>
          <w:sz w:val="21"/>
          <w:szCs w:val="21"/>
          <w:u w:val="single"/>
          <w:lang w:val="en-US" w:eastAsia="zh-CN"/>
        </w:rPr>
        <w:t xml:space="preserve">抄送：保定市生态环境局徐水区分局           保定丰硕达混凝土有限公司        </w:t>
      </w:r>
    </w:p>
    <w:p>
      <w:pPr>
        <w:pStyle w:val="Normal"/>
        <w:rPr>
          <w:rFonts w:ascii="仿宋" w:hAnsi="仿宋" w:eastAsia="仿宋" w:cs="仿宋"/>
          <w:bCs/>
          <w:sz w:val="21"/>
          <w:szCs w:val="21"/>
          <w:u w:val="single"/>
          <w:lang w:val="en-US" w:eastAsia="zh-CN"/>
        </w:rPr>
      </w:pPr>
      <w:r>
        <w:rPr>
          <w:rFonts w:eastAsia="仿宋" w:cs="仿宋" w:ascii="仿宋" w:hAnsi="仿宋"/>
          <w:bCs/>
          <w:sz w:val="21"/>
          <w:szCs w:val="21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正文文本 + 首行缩进:  2 字符"/>
    <w:qFormat/>
    <w:pPr>
      <w:widowControl/>
      <w:bidi w:val="0"/>
      <w:spacing w:lineRule="exact" w:line="480" w:before="0" w:after="200"/>
      <w:ind w:firstLine="480"/>
    </w:pPr>
    <w:rPr>
      <w:rFonts w:ascii="Times New Roman" w:hAnsi="Times New Roman" w:eastAsia="微软雅黑" w:cs="Times New Roman"/>
      <w:color w:val="auto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21T15:47:00Z</cp:lastPrinted>
  <dcterms:modified xsi:type="dcterms:W3CDTF">2020-08-21T07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