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保定市徐水区行政审批局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上半年教师资格认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公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教师资格现场认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河北省教育厅</w:t>
      </w:r>
      <w:r>
        <w:rPr>
          <w:rFonts w:ascii="仿宋" w:hAnsi="仿宋" w:cs="仿宋" w:eastAsia="仿宋"/>
          <w:sz w:val="32"/>
          <w:szCs w:val="32"/>
          <w:lang w:eastAsia="zh-CN"/>
        </w:rPr>
        <w:t>、保定市教育局</w:t>
      </w:r>
      <w:r>
        <w:rPr>
          <w:rFonts w:ascii="仿宋" w:hAnsi="仿宋" w:cs="仿宋" w:eastAsia="仿宋"/>
          <w:sz w:val="32"/>
          <w:szCs w:val="32"/>
        </w:rPr>
        <w:t>统一安排，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将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7</w:t>
      </w:r>
      <w:r>
        <w:rPr>
          <w:rFonts w:ascii="仿宋" w:hAnsi="仿宋" w:cs="仿宋" w:eastAsia="仿宋"/>
          <w:sz w:val="32"/>
          <w:szCs w:val="32"/>
        </w:rPr>
        <w:t>日进行教师资格认定现场确认，</w:t>
      </w:r>
      <w:r>
        <w:rPr>
          <w:rFonts w:ascii="仿宋" w:hAnsi="仿宋" w:cs="仿宋" w:eastAsia="仿宋"/>
          <w:sz w:val="32"/>
          <w:szCs w:val="32"/>
          <w:lang w:eastAsia="zh-CN"/>
        </w:rPr>
        <w:t>现场确认地点：保定市徐水区行政审批局二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窗口（</w:t>
      </w:r>
      <w:r>
        <w:rPr>
          <w:rFonts w:ascii="仿宋" w:hAnsi="仿宋" w:cs="仿宋" w:eastAsia="仿宋"/>
          <w:sz w:val="32"/>
          <w:szCs w:val="32"/>
          <w:lang w:eastAsia="zh-CN"/>
        </w:rPr>
        <w:t>保定市徐水区政通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。</w:t>
      </w:r>
      <w:r>
        <w:rPr>
          <w:rFonts w:ascii="仿宋" w:hAnsi="仿宋" w:cs="仿宋" w:eastAsia="仿宋"/>
          <w:sz w:val="32"/>
          <w:szCs w:val="32"/>
        </w:rPr>
        <w:t>鉴于目前京津冀疫情形势，</w:t>
      </w:r>
      <w:r>
        <w:rPr>
          <w:rFonts w:ascii="仿宋" w:hAnsi="仿宋" w:cs="仿宋" w:eastAsia="仿宋"/>
          <w:sz w:val="32"/>
          <w:szCs w:val="32"/>
          <w:lang w:eastAsia="zh-CN"/>
        </w:rPr>
        <w:t>为了认真贯彻疫情防控工作新要求，最大程度地避免人员聚集和交叉，教师资格认定现场确认工作将采取错时错峰、分批分段等方式进行。请申请人按照网报时选择的现场确认点，通过教育资格认定预约”微信小程序先进行现场确认具体时段预约，预约成功后，在所预约的时段内，到现场进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．小程序获取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方式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进入河北省教师资格认定事务中心订阅号点击“微服务”选择“认定预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方式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点击以下小程序卡片跳转至预约小程序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333625" cy="193929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方式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：长按识别或扫描以下“教师资格认定预约”小程序二维码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1929130" cy="1863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方式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：直接在微信搜索关键字“教师资格认定预约”，找到此小程序点击进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简要操作说明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3125470" cy="46081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766060" cy="46716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858135" cy="502983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2894965" cy="502094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现场确认期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作人员及申请人员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确认期间每天早、中、晚三次对现场进行消毒并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现场确认时，须对申请人员测量体温，体温超过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者不允许进入现场确认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请人须出示河北健康码及行程码，健康码非绿码者不允许进行现场确认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行程码显示北京中、高风险地区返保现场确认的人员，需持有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核酸检测阴性证明。行程码显示安新返保确认人员，需持有所在单位或村（居）委会出具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现场设置一米线，申请人间隔一米以上等候，专人负责维持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请申请人按规定时间、地点和要求</w:t>
      </w:r>
      <w:r>
        <w:rPr>
          <w:rFonts w:ascii="仿宋" w:hAnsi="仿宋" w:cs="仿宋" w:eastAsia="仿宋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</w:rPr>
        <w:t>现场审核，</w:t>
      </w:r>
      <w:r>
        <w:rPr>
          <w:rFonts w:ascii="仿宋" w:hAnsi="仿宋" w:cs="仿宋" w:eastAsia="仿宋"/>
          <w:sz w:val="32"/>
          <w:szCs w:val="32"/>
          <w:lang w:eastAsia="zh-CN"/>
        </w:rPr>
        <w:t>如有疑问请拨打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2-86963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咨询，我们将竭诚为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定市徐水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9T06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