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Cs w:val="32"/>
        </w:rPr>
      </w:pPr>
      <w:r>
        <w:rPr>
          <w:rFonts w:cs="仿宋" w:eastAsia="仿宋"/>
          <w:color w:val="000000"/>
          <w:szCs w:val="32"/>
          <w:lang w:eastAsia="zh-CN"/>
        </w:rPr>
        <w:t>徐</w:t>
      </w:r>
      <w:r>
        <w:rPr>
          <w:rFonts w:cs="仿宋" w:eastAsia="仿宋"/>
          <w:color w:val="000000"/>
          <w:szCs w:val="32"/>
        </w:rPr>
        <w:t>审</w:t>
      </w:r>
      <w:r>
        <w:rPr>
          <w:rFonts w:cs="仿宋" w:eastAsia="仿宋"/>
          <w:color w:val="000000"/>
          <w:szCs w:val="32"/>
        </w:rPr>
        <w:t>环</w:t>
      </w:r>
      <w:r>
        <w:rPr>
          <w:rFonts w:cs="仿宋" w:eastAsia="仿宋"/>
          <w:color w:val="000000"/>
          <w:szCs w:val="32"/>
          <w:lang w:eastAsia="zh-CN"/>
        </w:rPr>
        <w:t>表</w:t>
      </w:r>
      <w:r>
        <w:rPr>
          <w:rFonts w:cs="仿宋" w:eastAsia="仿宋"/>
          <w:color w:val="000000"/>
          <w:szCs w:val="32"/>
        </w:rPr>
        <w:t>字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3</w:t>
      </w:r>
      <w:r>
        <w:rPr>
          <w:rFonts w:cs="仿宋" w:eastAsia="仿宋"/>
          <w:color w:val="000000"/>
          <w:szCs w:val="32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保定市徐水区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行政审批局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关于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河北奥沣再生资源回收有限公司废旧钢铁回收加工项目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环境影响报告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的批复</w:t>
      </w:r>
    </w:p>
    <w:p>
      <w:pPr>
        <w:pStyle w:val="Normal"/>
        <w:snapToGrid w:val="false"/>
        <w:spacing w:lineRule="exact" w:line="580"/>
        <w:ind w:firstLine="643"/>
        <w:rPr>
          <w:rFonts w:ascii="方正小标宋简体;黑体" w:hAnsi="方正小标宋简体;黑体" w:eastAsia="仿宋" w:cs="宋体"/>
          <w:b/>
          <w:b/>
          <w:bCs/>
          <w:sz w:val="44"/>
          <w:szCs w:val="32"/>
        </w:rPr>
      </w:pPr>
      <w:r>
        <w:rPr>
          <w:rFonts w:eastAsia="仿宋" w:cs="宋体" w:ascii="方正小标宋简体;黑体" w:hAnsi="方正小标宋简体;黑体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北奥沣再生资源回收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报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废旧钢铁回收加工项目环境影响报告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收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环境影响评价结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污染防治措施可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研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位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定市徐水区东史端镇陈庄村村南，东侧为安佑道路，隔路为农田；南侧为保定安佑畜牧科技服务有限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已由保定市徐水区发展和改革局备案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徐水发改备字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总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环保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占总投资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7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一期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环保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；二期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环保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；三期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环保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该地块被批准拨用为工业用地，地块编号为冀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保定市徐水区不动产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0005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，批准拨用占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473.12m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因此本项目选址符合徐水县土地利用总体规划。一期建设破碎车间一座，剪切车间一座，年处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废旧钢铁，全部为破碎料。其中一期生产设备：废钢破碎生产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SX-801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、废钢剪断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91Y-800W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装载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抓钢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天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t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。本项目生产无需用热，办公室冬季采用空调供暖，不建燃油、燃煤、燃气锅炉供热设施，用电由徐水供电公司提供。废旧钢铁进厂后首先进行放射性检测和过磅，禁止含辐射废旧金属进入厂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在落实报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出的各项污染防治和环境风险防范措施的前提下，项目建设从环境保护角度可行。同意本报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为项目建设和运营中环境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你单位在建设和日常管理过程中，要严格落实该报告表中的建设内容、各项污染防治、环境风险防范措施及要求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立日常环境管理制度、组织机构和管理台账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编制突发环境事件应急预案，项目投入运行前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徐水区生态环境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施工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间要严格落实环评文件提出的污染防治措施及相关规定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效减轻施工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废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本项目一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废气主要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营运过程中废旧钢铁破碎、振动和一次磁选过程中产生的颗粒物。在破碎机上方、振动和一次磁选上方均安装集气罩，产生的颗粒物经集气罩收集后通过引风机引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脉冲袋式除尘器处理通过处理后的废气通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排气筒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废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厂区拟采取雨污分流，本项目一期废水主要为职工生活污水，产生的废水主要为职工盥洗废水。本项目的生产用水为一期破碎前喷雾用水，主要用于避免扬尘，喷雾水量较小，破碎过程温度较高，抑尘过程全部损耗，无生产废水产生。由于废水主要为职工盥洗废水，经防渗化粪池处理后定期清掏外运沤肥。 综上所述，本项目废水不外排，营运期对周围水环境影响较小，不会对周围水环境产生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噪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本项目一期的噪声源主要为剪切机、破碎机、振动机、除尘风机等设备噪声。本项目剪切机、破碎机、振动机安装在隔声厂房内、除尘风机进出口设软连接，同时进行基础减振，经距离衰减后，能够满足噪声排放标准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固废：本项目一期一般固体废物为磁选产生的有色金属、塑料、橡胶、木块、纤维、渣土、剪切产生的金属碎屑、除尘器收集的除尘灰、职工工作生活过程产生的职工生活垃圾。有色金属收集后外售给有色金属收购单位，塑料、橡胶、金属碎屑收集后外售给废品收购公司，木块、纤维、渣土、除尘灰和生活垃圾收集后运至环卫部门指定地点处理。一期设备维护过程产生的废液压油、废润滑油，废液压油桶、废润滑油桶，含油废棉纱、含油废手套，以上均为危险废物。本项目产生的危险废物经收集后暂存于危废暂存间，定期由有资质的单位用专用车运走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经采取上述措施后，本项目在运营期产生的固体废物均可得到妥善处置，不会对周围环境产生明显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项目卫生防护距离范围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严禁规划建设居民住宅、学校、医院等环境敏感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项目污染物总量控制指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OD 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H3-N 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N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P 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O2 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Ox 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OCs 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颗粒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268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项目一期污染物排放总量控制指标建议值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OD 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H3-N 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N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P 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O2 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Ox 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OCs 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颗粒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62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项目建成后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先行按照排污许可管理要求办理排污许可证，并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保定市生态环境局徐水区分局负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在收到本批复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，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影响报告表及批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定市生态环境局徐水区分局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320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保定市徐水区</w:t>
      </w:r>
      <w:r>
        <w:rPr>
          <w:rFonts w:ascii="仿宋" w:hAnsi="仿宋" w:cs="仿宋" w:eastAsia="仿宋"/>
          <w:sz w:val="28"/>
          <w:szCs w:val="28"/>
        </w:rPr>
        <w:t>行政审批</w:t>
      </w:r>
      <w:r>
        <w:rPr>
          <w:rFonts w:ascii="仿宋" w:hAnsi="仿宋" w:cs="仿宋" w:eastAsia="仿宋"/>
          <w:sz w:val="28"/>
          <w:szCs w:val="28"/>
        </w:rPr>
        <w:t>局</w:t>
      </w:r>
    </w:p>
    <w:p>
      <w:pPr>
        <w:pStyle w:val="Style16"/>
        <w:rPr/>
      </w:pPr>
      <w:r>
        <w:rPr/>
      </w:r>
    </w:p>
    <w:p>
      <w:pPr>
        <w:pStyle w:val="2"/>
        <w:ind w:left="0" w:hanging="0"/>
        <w:rPr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ascii="仿宋" w:hAnsi="仿宋" w:cs="仿宋" w:eastAsia="仿宋"/>
          <w:sz w:val="24"/>
          <w:szCs w:val="24"/>
          <w:u w:val="single"/>
        </w:rPr>
        <w:t>抄送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保定市生态环境局徐水区分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河北奥沣再生资源回收有限公司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napToGrid w:val="false"/>
      <w:spacing w:lineRule="exact" w:line="440"/>
      <w:ind w:left="402" w:right="108" w:firstLine="450"/>
    </w:pPr>
    <w:rPr>
      <w:rFonts w:ascii="宋体" w:hAnsi="宋体" w:cs="宋体"/>
      <w:sz w:val="24"/>
    </w:rPr>
  </w:style>
  <w:style w:type="paragraph" w:styleId="Style16">
    <w:name w:val="正文缩进"/>
    <w:basedOn w:val="Normal"/>
    <w:next w:val="2"/>
    <w:qFormat/>
    <w:pPr>
      <w:spacing w:lineRule="exact" w:line="440"/>
      <w:ind w:firstLine="420"/>
    </w:pPr>
    <w:rPr>
      <w:rFonts w:ascii="Arial" w:hAnsi="Arial" w:cs="Arial"/>
      <w:sz w:val="24"/>
    </w:rPr>
  </w:style>
  <w:style w:type="paragraph" w:styleId="2">
    <w:name w:val="样式 正文文本 + 首行缩进:  2 字符"/>
    <w:qFormat/>
    <w:pPr>
      <w:widowControl/>
      <w:bidi w:val="0"/>
      <w:spacing w:lineRule="exact" w:line="480" w:before="0" w:after="200"/>
      <w:ind w:firstLine="480"/>
    </w:pPr>
    <w:rPr>
      <w:rFonts w:ascii="Times New Roman" w:hAnsi="Times New Roman" w:eastAsia="微软雅黑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玉霞</cp:lastModifiedBy>
  <dcterms:modified xsi:type="dcterms:W3CDTF">2020-06-08T09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