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</w:tabs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1"/>
        <w:gridCol w:w="827"/>
        <w:gridCol w:w="1165"/>
        <w:gridCol w:w="2241"/>
        <w:gridCol w:w="2541"/>
      </w:tblGrid>
      <w:tr>
        <w:trPr>
          <w:trHeight w:val="4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车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颜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车架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动机号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代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厢式货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白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灰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三轮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深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宇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三轮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绿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顺风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三轮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深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宇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三轮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雄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塞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山地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雅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奇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LVVDA12A18D137498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QR475E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轮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JF11507H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ZS16JM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力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LLV2A2A18C03000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LF1479Q3-B*120700029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轮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灰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乐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包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灰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长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白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夏利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赛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豪爵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LB7GJC009YC4248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6FM1*92A75106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ZF-KY1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P0JB322001622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ZF156FM1-2*0028600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豪爵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56FM1*00B73116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豪爵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LAAAAKJS5900489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JL158FMI-2*09A251433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豪爵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J1P53FMH-2V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DUNLOP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绿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P39FMA*0412063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包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长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包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长安之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黄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绿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83500711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五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LWBPCJ1A871035592*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07M63978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灰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316940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灰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1016511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黄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YMCO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CI123*61188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9610448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60851466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歌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灰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五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紫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紫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奥飞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浅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SCPA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浅黄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AMM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深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豪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紫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三轮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追风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迪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轮车摩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马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力帆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灰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风风行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包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东南得利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包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白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面包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五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型轿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豪爵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LP5PCJA0X7010586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TM157FMI*7ZD240219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L1P52QM1*110952337*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动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赛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红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OZOK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紫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凤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蓝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IANT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行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黄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飞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白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摩托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白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4:00Z</dcterms:created>
  <dc:creator>Administrator</dc:creator>
  <dc:description/>
  <dc:language>en-US</dc:language>
  <cp:lastModifiedBy>Administrator</cp:lastModifiedBy>
  <cp:lastPrinted>2020-04-20T16:05:00Z</cp:lastPrinted>
  <dcterms:modified xsi:type="dcterms:W3CDTF">2020-04-21T01:53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