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9405" cy="7915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9315" b="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1955" cy="8397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11031" b="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5465" cy="72250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4579" b="1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玉霞</cp:lastModifiedBy>
  <dcterms:modified xsi:type="dcterms:W3CDTF">2020-03-31T06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