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定市徐水区教育和体育局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度民办教育年检情况的通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6"/>
          <w:szCs w:val="21"/>
        </w:rPr>
      </w:pPr>
      <w:r>
        <w:rPr>
          <w:rFonts w:eastAsia="仿宋_GB2312;Arial Unicode MS" w:cs="华文中宋" w:ascii="仿宋_GB2312;Arial Unicode MS" w:hAnsi="仿宋_GB2312;Arial Unicode MS"/>
          <w:b/>
          <w:sz w:val="36"/>
          <w:szCs w:val="21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按照《保定市教育局关于进行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年度民办学校检查的通知》要求，在各民办教育机构自查的基础上，徐水区教育和体育局组织检查组，对全区民办教育机构的办学条件、教育教学、财务管理、教师管理、安全稳定等方面进行了实地检查，现将有关情况通告如下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675"/>
        <w:rPr/>
      </w:pPr>
      <w:r>
        <w:rPr>
          <w:rFonts w:ascii="黑体;SimHei" w:hAnsi="黑体;SimHei" w:eastAsia="黑体;SimHei"/>
          <w:b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20"/>
        <w:ind w:firstLine="67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坚持依法办学。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各民办学校有符合党的教育方针的办学思想、办学目标和办学思路，基本形成了较好的校风、教风和学风。大多数学校能自觉遵守《民办教育促进法》及其《实施条例》和省、市、区教育主管部门的管理规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楷体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加大投入力度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，全区民办学校积极进行校园建设，更新设施设备，改善校园环境，累计投入资金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亿元。其中天源学校新校区一期工程投入使用，开始二期工程建设，各教室全部安装电子白板、中央空调和新风系统，新建标准化操场将投入使用。长城学校大王店分校新建一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平方米的教学楼，含图书馆、报告厅、空中操场等大型功能空间。大午学校新建的第二个塑胶操场即将验收。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各民办幼儿园、培训机构也都树立发展意识，投入资金，提升办学条件。千秋、水么头等幼儿园新建校舍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漕河、新东方、童之梦等幼儿园购置正规校车，淘汰原有普通客车，提升了幼儿安全保障水平。</w:t>
      </w:r>
    </w:p>
    <w:p>
      <w:pPr>
        <w:pStyle w:val="Normal"/>
        <w:snapToGrid w:val="false"/>
        <w:spacing w:lineRule="exact" w:line="520"/>
        <w:ind w:firstLine="67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.</w:t>
      </w: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突出办学特色。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天源学校的军事化管理，长城学校大王店分校的导师制育人模式，取得良好成效。幼儿园课程开设丰富多样，国学、礼仪、绘本阅读、舞蹈、奥尔夫音乐、体智能、美术、沙画等成为很多幼儿园的教育项目。物探幼儿园的亲子教育、金色童年幼儿园的国学和体能锻炼、博奥幼儿园的小班教学和礼仪等教育内容都形成特色，受到幼儿家长的好评。海澜幼儿园新增教学种植实验基地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1400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平方米，将生态环境和幼儿教学结合起来，斯瑞特水岸华庭幼儿园在“</w:t>
      </w:r>
      <w:r>
        <w:rPr>
          <w:rFonts w:eastAsia="仿宋_GB2312;Arial Unicode MS" w:cs="楷体" w:ascii="仿宋_GB2312;Arial Unicode MS" w:hAnsi="仿宋_GB2312;Arial Unicode MS"/>
          <w:sz w:val="32"/>
          <w:szCs w:val="32"/>
        </w:rPr>
        <w:t>11.9</w:t>
      </w: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消防日”，组织小朋友参观消防队，增强了幼儿学习的实践性和趣味性。</w:t>
      </w:r>
    </w:p>
    <w:p>
      <w:pPr>
        <w:pStyle w:val="Normal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强化安全管理。</w:t>
      </w: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一是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坚持法制安全教育。突出课堂主渠道作用，通过板报、展板、征文等多种形式，树立师生安全意识。定期开展防火、防震、防车辆遇险等应急逃生演练，提高了师生安全逃生技能。</w:t>
      </w: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二是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加大资金投入。聘用安保人员，购置安保器材，增设消防设备，强化了安全硬件的配备。</w:t>
      </w: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三是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组织隐患排查整改。按照网格化管理要求，定期组织安全隐患排查，发现问题后立即整改，切实减少了安全事故的发生。</w:t>
      </w: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四是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加强交通安全管理。对自有或租用校车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落实“定车、定人、定座、定时、定线、定站”规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每天做好接送记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行“闭环式”管理。</w:t>
      </w: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五是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落实食品卫生安全各项制度。学校食堂取得卫生许可证，伙食管理人员身体健康并持证上岗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.</w:t>
      </w: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美化校园环境。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各学校都注重校园环境的整治和校园文化的建设。童之梦、尚城等校园环境整洁，寝室、食堂和厕所干净卫生。宣传橱窗、墙报内容丰富健康，贴近学生实际。室内环境布置主题突出，内容丰富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石油物探、南白塔惠民等多所幼儿园将户外活动场地铺设悬浮地板或塑胶场地，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营造了安全优美的育人环境。</w:t>
      </w:r>
    </w:p>
    <w:p>
      <w:pPr>
        <w:pStyle w:val="Normal"/>
        <w:snapToGrid w:val="false"/>
        <w:spacing w:lineRule="exact" w:line="520"/>
        <w:ind w:firstLine="6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存在问题</w:t>
      </w:r>
    </w:p>
    <w:p>
      <w:pPr>
        <w:pStyle w:val="Normal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楷体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办学行为方面：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仍存在大班额、招生不规范、随意开除学生等现象；财务管理不规范，账目不清，收退费票据不规范，财会人员配备不全，收费标准和项目公示不及时；部分幼儿园教育教学行为不符合幼儿身心发展规律，对幼儿在园活动安排不合理，不能开展游戏化课程。乐童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水么头、天骄等幼儿园存在小学化倾向。神墨国际教育文化艺术培训学校未经审批私设分支机构。金才教育文化艺术培训学校对外名称与审批名称不一致。</w:t>
      </w:r>
    </w:p>
    <w:p>
      <w:pPr>
        <w:pStyle w:val="Normal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楷体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办学条件方面：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部分学校专用教室少，音体美、实验、图书等配备水平低，部分幼儿园办园条件较差，专业化水平低，投入不足，图书、玩教具、卫生防疫物品数量少、标准低；不能做到全员持证上岗，队伍不稳定，部分校长、教师业务水平低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东史端镇小博士幼儿园部分教师无教师资格证，财务管理和校车管理不规范。乐童幼儿园教育教学设施不达标，小餐桌与幼儿园混用。天骄幼儿园无警卫室，教师数量不足，校园周边存在隐患。天才家族幼儿园无食品经营许可证，无保健室，教学设施不全。王府双语学校食堂管理不规范，从业人员健康证不全。</w:t>
      </w:r>
    </w:p>
    <w:p>
      <w:pPr>
        <w:pStyle w:val="Normal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楷体" w:ascii="仿宋_GB2312;Arial Unicode MS" w:hAnsi="仿宋_GB2312;Arial Unicode MS"/>
          <w:b/>
          <w:sz w:val="30"/>
          <w:szCs w:val="30"/>
        </w:rPr>
        <w:t>3.</w:t>
      </w: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安全管理方面：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个别民办学校举办者和校长安全意识淡薄，安全管理松懈，安全教育不到位，相关资料记录不规范，未修订学校安全应急预案，组织师生进行逃生演练次数不足，安保人员配备欠缺，安全检查流于形式，安全隐患不能及时整改，安全设施配置不到位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安肃镇小清华幼儿园存在房屋安全隐患。红苹果幼儿园存在食品安全隐患。</w:t>
      </w:r>
    </w:p>
    <w:p>
      <w:pPr>
        <w:pStyle w:val="Normal"/>
        <w:snapToGrid w:val="false"/>
        <w:spacing w:lineRule="exact" w:line="520"/>
        <w:ind w:firstLine="6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下一步工作计划</w:t>
      </w:r>
    </w:p>
    <w:p>
      <w:pPr>
        <w:pStyle w:val="Normal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sz w:val="30"/>
          <w:szCs w:val="30"/>
        </w:rPr>
        <w:t>1.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规范办学行为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执行民办教育机构招生简章和广告备案制度，防止民办教育机构利用虚假广告进行欺骗性宣传，误导学生和家长，造成不良社会影响。加强对民办教育机构财务管理行为的督查。规范面向中小学生开展的学科知识类培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构建校外培训机构规范有序发展的长效机制。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狠抓问题整改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检合格的单位要进一步规范办学行为，加强教育教学管理，努力提高办学质量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限期整改的单位，要一个月内完成整改并报教体局复查验收，对限期整改不到位或拒不整改的办学单位，教体局将依据《民办教育促进法》相关规定，予以年检不合格直至依法注销办学资格。年检不合格的单位责令限期整改，同时核减年度招生计划。</w:t>
      </w:r>
    </w:p>
    <w:p>
      <w:pPr>
        <w:pStyle w:val="Normal"/>
        <w:snapToGrid w:val="false"/>
        <w:spacing w:lineRule="exact" w:line="520"/>
        <w:ind w:firstLine="600"/>
        <w:rPr>
          <w:rFonts w:ascii="仿宋_GB2312;Arial Unicode MS" w:hAnsi="仿宋_GB2312;Arial Unicode MS" w:eastAsia="仿宋_GB2312;Arial Unicode MS" w:cs="楷体"/>
          <w:sz w:val="30"/>
          <w:szCs w:val="30"/>
        </w:rPr>
      </w:pPr>
      <w:r>
        <w:rPr>
          <w:rFonts w:eastAsia="仿宋_GB2312;Arial Unicode MS" w:cs="楷体" w:ascii="仿宋_GB2312;Arial Unicode MS" w:hAnsi="仿宋_GB2312;Arial Unicode MS"/>
          <w:b/>
          <w:sz w:val="30"/>
          <w:szCs w:val="30"/>
        </w:rPr>
        <w:t>3.</w:t>
      </w:r>
      <w:r>
        <w:rPr>
          <w:rFonts w:ascii="仿宋_GB2312;Arial Unicode MS" w:hAnsi="仿宋_GB2312;Arial Unicode MS" w:cs="楷体" w:eastAsia="仿宋_GB2312;Arial Unicode MS"/>
          <w:b/>
          <w:sz w:val="30"/>
          <w:szCs w:val="30"/>
        </w:rPr>
        <w:t>加强安全管理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指导</w:t>
      </w:r>
      <w:r>
        <w:rPr>
          <w:rFonts w:ascii="仿宋_GB2312;Arial Unicode MS" w:hAnsi="仿宋_GB2312;Arial Unicode MS" w:cs="楷体" w:eastAsia="仿宋_GB2312;Arial Unicode MS"/>
          <w:sz w:val="30"/>
          <w:szCs w:val="30"/>
        </w:rPr>
        <w:t>民办教育机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安全教育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立健全安全管理制度和各类应急处置预案，加强对自有校车或租用校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接送幼儿车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源头管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与相关部门配合，加大督导检查力度，防范化解各类安全风险。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民办教育机构年检结果</w:t>
      </w:r>
    </w:p>
    <w:p>
      <w:pPr>
        <w:pStyle w:val="Normal"/>
        <w:spacing w:lineRule="exact" w:line="520"/>
        <w:ind w:firstLine="49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20"/>
        <w:ind w:firstLine="49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保定市徐水区教育和体育局</w:t>
      </w:r>
    </w:p>
    <w:p>
      <w:pPr>
        <w:pStyle w:val="Normal"/>
        <w:spacing w:lineRule="exact" w:line="52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民办教育机构年检结果</w:t>
      </w:r>
    </w:p>
    <w:p>
      <w:pPr>
        <w:pStyle w:val="Normal"/>
        <w:snapToGrid w:val="false"/>
        <w:spacing w:lineRule="exact" w:line="520"/>
        <w:ind w:firstLine="361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年检合格单位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（一）中小学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所）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319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天源学校</w:t>
            </w:r>
          </w:p>
        </w:tc>
      </w:tr>
      <w:tr>
        <w:trPr>
          <w:trHeight w:val="319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大午中学</w:t>
            </w:r>
          </w:p>
        </w:tc>
      </w:tr>
      <w:tr>
        <w:trPr>
          <w:trHeight w:val="319" w:hRule="atLeast"/>
        </w:trPr>
        <w:tc>
          <w:tcPr>
            <w:tcW w:w="882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长城学校大王店分校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（二）幼儿园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shd w:fill="FFFFFF" w:val="clear"/>
        </w:rPr>
        <w:t>61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所）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第二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徐水石油物探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小天鹅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蓝天艺术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遂城镇红太阳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阳光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博奥亲子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徐水基地处机械厂小区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基地处仪器厂小区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晨阳幼儿园</w:t>
            </w:r>
          </w:p>
        </w:tc>
      </w:tr>
      <w:tr>
        <w:trPr>
          <w:trHeight w:val="30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大午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童星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童言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星宝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小太阳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梦之篮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红英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正村于坊小太阳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南白塔惠民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明德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保定市徐水区小博士幼儿园  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保定市徐水区正村乡杨庄村童悦幼儿园  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保定市徐水区安肃镇金色阳光幼儿园  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保定市徐水区大王店镇喜洋洋幼儿园  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崔庄镇童星艺术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遂城镇喜洋洋艺术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斯瑞特水岸华庭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安肃镇金贝迪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安肃镇彩虹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大因镇同心艺术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大因镇星星宝贝艺术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漕河镇金太阳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童乐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安肃镇安顺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遂城镇同心幼儿园城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遂城镇新东方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大因镇崔迪城童知梦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 xml:space="preserve">保定市徐水区大王店镇晓萌幼儿园 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安肃镇龙凤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留村镇北常保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安肃镇启萌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安肃镇睿思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大因镇思恩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大王店镇海澜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留村镇爱弥儿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遂城镇小天使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漕河镇漕河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东史端镇童之梦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安肃镇家宝贝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安肃镇七色阳光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巨力尚城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巨力育儿乐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  <w:shd w:fill="FFFFFF" w:val="clear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尚品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崔庄镇金色童年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崔庄镇金苹果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崔庄镇彩虹桥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安肃镇阳光童年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安肃镇启明星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海蕴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遂城镇小次良龙凤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张华幼儿园</w:t>
            </w:r>
          </w:p>
        </w:tc>
      </w:tr>
      <w:tr>
        <w:trPr>
          <w:trHeight w:val="31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千秋幼儿园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（三）校外教育培训机构（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  <w:shd w:fill="FFFFFF" w:val="clear"/>
        </w:rPr>
        <w:t>24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所）</w:t>
      </w:r>
    </w:p>
    <w:tbl>
      <w:tblPr>
        <w:tblW w:w="89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85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优胜个性学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学翰文化艺术学校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凯诺文化艺术培训学校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绿动文化艺术培训中心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黄冈辅导学校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物探东方文化艺术培训中心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阳光文化艺术培训中心</w:t>
            </w:r>
          </w:p>
        </w:tc>
      </w:tr>
      <w:tr>
        <w:trPr>
          <w:trHeight w:val="285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星尚卓亚文化咨询有限公司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遂城镇新东方文化艺术培训中心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金帆文化艺术培训中心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燕州文化艺术培训中心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新窗口文化艺术培训学校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艺学堂文化艺术培训学校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崔庄镇舞盛文化艺术培训中心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大桥教育培训中心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行川教育培训学校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思达迪教育培训中心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遂城镇梦飞扬文化艺术培训中心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会学课堂文化艺术培训学校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知行堂文化艺术培训学校</w:t>
            </w:r>
          </w:p>
        </w:tc>
      </w:tr>
      <w:tr>
        <w:trPr>
          <w:trHeight w:val="285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灵韵文化艺术学校</w:t>
            </w:r>
          </w:p>
        </w:tc>
      </w:tr>
      <w:tr>
        <w:trPr>
          <w:trHeight w:val="510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锦艊文化艺术教育培训学校</w:t>
            </w:r>
          </w:p>
        </w:tc>
      </w:tr>
      <w:tr>
        <w:trPr>
          <w:trHeight w:val="319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承远快乐学堂文化艺术学校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  <w:shd w:fill="FFFFFF" w:val="clear"/>
              </w:rPr>
              <w:t>保定市徐水区神州文化艺术培训中心</w:t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二、限期整改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所）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保定市徐水区王府双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保定市徐水区东史端镇小博士幼儿园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保定市徐水区水么头幼儿园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保定市徐水区安肃镇小清华幼儿园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保定市徐水区天骄幼儿园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保定市徐水区乐童幼儿园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保定市徐水区天才家族幼儿园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保定市徐水区神墨国际教育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保定市徐水区金才教育文化艺术培训学校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color w:val="000000"/>
          <w:sz w:val="32"/>
          <w:szCs w:val="32"/>
          <w:shd w:fill="FFFFFF" w:val="clear"/>
        </w:rPr>
        <w:t>三、不合格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所）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保定市徐水区红苹果幼儿园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8:00Z</dcterms:created>
  <dc:creator>lx</dc:creator>
  <dc:description/>
  <dc:language>en-US</dc:language>
  <cp:lastModifiedBy>Administrator</cp:lastModifiedBy>
  <cp:lastPrinted>2019-05-15T11:26:00Z</cp:lastPrinted>
  <dcterms:modified xsi:type="dcterms:W3CDTF">2019-12-20T08:38:00Z</dcterms:modified>
  <cp:revision>2</cp:revision>
  <dc:subject/>
  <dc:title>保定市徐水区教育局2016年度民办教育年检工作总结</dc:title>
</cp:coreProperties>
</file>