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北省农机购置补贴机具种类范围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1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大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个小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9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个品目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耕整地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耕地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铧式犁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旋耕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深松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开沟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微耕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整地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圆盘耙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起垄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灭茬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铺膜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合整地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驱动耙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种植施肥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播种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条播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穴播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小粒种子播种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茎作物播种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免耕播种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稻直播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旋耕播种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育苗机械设备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子播前处理设备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秧盘播种成套设备（含床土处理）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栽植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稻插秧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秧苗移栽机（含甜菜移栽机、水稻钵苗移栽机、 </w:t>
      </w:r>
    </w:p>
    <w:p>
      <w:pPr>
        <w:pStyle w:val="Normal"/>
        <w:widowControl/>
        <w:spacing w:lineRule="exact" w:line="560"/>
        <w:ind w:firstLine="147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稻抛秧机和油菜栽植机）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施肥机械</w:t>
      </w:r>
    </w:p>
    <w:p>
      <w:pPr>
        <w:pStyle w:val="Normal"/>
        <w:widowControl/>
        <w:spacing w:lineRule="exact" w:line="560"/>
        <w:ind w:firstLine="15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施肥机（含水稻侧深施肥装置）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4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撒肥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4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追肥机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田间管理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耕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耕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培土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埋藤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田园管理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耕追肥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植保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喷杆喷雾机</w:t>
      </w:r>
    </w:p>
    <w:p>
      <w:pPr>
        <w:pStyle w:val="Normal"/>
        <w:widowControl/>
        <w:spacing w:lineRule="exact" w:line="560"/>
        <w:ind w:firstLine="1569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风送喷雾机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收获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谷物收获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割晒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走轮式谷物联合收割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走履带式谷物联合收割机（全喂入）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半喂入联合收割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玉米收获机械</w:t>
      </w:r>
    </w:p>
    <w:p>
      <w:pPr>
        <w:pStyle w:val="Normal"/>
        <w:widowControl/>
        <w:spacing w:lineRule="exact" w:line="560"/>
        <w:ind w:firstLine="1569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走式玉米收获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走式玉米籽粒联合收获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穗茎兼收玉米收获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棉麻作物收获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棉花收获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果实收获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辣椒收获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茎作物收获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5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薯类收获机</w:t>
      </w:r>
    </w:p>
    <w:p>
      <w:pPr>
        <w:pStyle w:val="Normal"/>
        <w:spacing w:lineRule="exact" w:line="560"/>
        <w:ind w:firstLine="1576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5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甜菜收获机</w:t>
      </w:r>
    </w:p>
    <w:p>
      <w:pPr>
        <w:pStyle w:val="Normal"/>
        <w:spacing w:lineRule="exact" w:line="560"/>
        <w:ind w:firstLine="1576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5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花生收获机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料作物收获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割草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搂草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打（压）捆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圆草捆包膜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青饲料收获机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茎秆收集处理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7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秸秆粉碎还田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7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秆作物割晒机</w:t>
      </w:r>
    </w:p>
    <w:p>
      <w:pPr>
        <w:pStyle w:val="Normal"/>
        <w:widowControl/>
        <w:spacing w:lineRule="exact" w:line="55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收获后处理机械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脱粒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花生摘果机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清选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粮食清选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籽棉清理机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干燥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谷物烘干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果蔬烘干机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子加工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子清选机</w:t>
      </w:r>
    </w:p>
    <w:p>
      <w:pPr>
        <w:pStyle w:val="Normal"/>
        <w:widowControl/>
        <w:spacing w:lineRule="exact" w:line="55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.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农产品初加工机械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碾米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组合米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磨粉（浆）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磨粉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果蔬加工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果分级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果清洗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3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果打蜡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3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蔬菜清洗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剥壳（去皮）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玉米剥皮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4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花生脱壳机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排灌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泵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潜水电泵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喷灌机械设备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喷灌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微灌设备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灌溉首部（含灌溉水增压设备、过滤设备、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质软化设备、灌溉施肥一体化设备以及营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养液消毒设备等）</w:t>
      </w:r>
    </w:p>
    <w:p>
      <w:pPr>
        <w:pStyle w:val="Normal"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畜牧机械</w:t>
      </w:r>
    </w:p>
    <w:p>
      <w:pPr>
        <w:pStyle w:val="Normal"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料（草）加工机械设备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铡草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青贮切碎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揉丝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压块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料（草）粉碎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料混合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颗粒饲料压制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料制备（搅拌）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养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孵化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喂料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送料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清粪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粪污固液分离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畜产品采集加工机械设备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挤奶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贮奶（冷藏）罐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水产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产养殖机械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增氧机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网箱养殖设备</w:t>
      </w:r>
    </w:p>
    <w:p>
      <w:pPr>
        <w:pStyle w:val="Normal"/>
        <w:widowControl/>
        <w:spacing w:lineRule="exact" w:line="560"/>
        <w:ind w:firstLine="52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农业废弃物利用处理设备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废弃物处理设备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残膜回收机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沼液沼渣抽排设备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秸秆压块（粒、棒）机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病死畜禽无害化处理设备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农田基本建设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平地机械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平地机（含激光平地机）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设施农业设备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温室大棚设备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电动卷帘机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加温系统（含燃油热风炉、热水加温系统）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帘降温设备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动力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拖拉机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轮式拖拉机（不含皮带传动轮式拖拉机）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手扶拖拉机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履带式拖拉机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其他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养蜂设备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养蜂平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其他机械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567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农业用北斗终端（含渔船用）</w:t>
      </w:r>
    </w:p>
    <w:p>
      <w:pPr>
        <w:pStyle w:val="Normal"/>
        <w:widowControl/>
        <w:spacing w:lineRule="atLeast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保定市徐水区人民政府办公室           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"/>
    <w:basedOn w:val="Normal"/>
    <w:qFormat/>
    <w:pPr/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2:00Z</dcterms:created>
  <dc:creator>BGTWZHQ</dc:creator>
  <dc:description/>
  <cp:keywords/>
  <dc:language>en-US</dc:language>
  <cp:lastModifiedBy>Administrator</cp:lastModifiedBy>
  <cp:lastPrinted>2018-07-02T10:17:00Z</cp:lastPrinted>
  <dcterms:modified xsi:type="dcterms:W3CDTF">2018-07-04T07:28:00Z</dcterms:modified>
  <cp:revision>5</cp:revision>
  <dc:subject/>
  <dc:title>会议时间：二〇〇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