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: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体能测试评分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A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男子</w:t>
            </w:r>
            <w:r>
              <w:rPr>
                <w:rFonts w:cs="Arial" w:ascii="Arial" w:hAnsi="Arial"/>
                <w:b/>
                <w:kern w:val="0"/>
                <w:sz w:val="36"/>
                <w:szCs w:val="36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米评分标准</w:t>
            </w:r>
            <w:bookmarkEnd w:id="0"/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0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0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0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0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3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5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3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2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5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5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′5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′4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0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′3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〞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