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徐水区不动产登记政策解读一问一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营商环境办事指南篇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不动产登记业务办事指南是否对外公示，并实时更新？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答：已在不动产大厅通过电子显示屏、展板等形式对外公示不动产登记业务办事指南，并实时更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如何查询不动产登记信息？</w:t>
      </w:r>
    </w:p>
    <w:p>
      <w:pPr>
        <w:pStyle w:val="Contents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答：定兴县不动产登记中心提供自助查询、互联网查询、人工查询，三种对外查询渠道。</w:t>
      </w:r>
    </w:p>
    <w:p>
      <w:pPr>
        <w:pStyle w:val="Contents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自助查询：不动产登记大厅设置自助查询机，申请人可自助查询本人名下不动产登记信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互联网查询：申请人可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冀时办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上查询不动产登记信息。</w:t>
      </w:r>
    </w:p>
    <w:p>
      <w:pPr>
        <w:pStyle w:val="Contents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人工查询：申请人可在市民服务中心不动产大厅窗口进行人工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如何查询地籍图？</w:t>
      </w:r>
    </w:p>
    <w:p>
      <w:pPr>
        <w:pStyle w:val="Contents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：申请人可通过“天地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”实现地籍图可视化查询。网址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s://hebei.tianditu.gov.cn/home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是否对外公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不动产登记费的收费标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并实时更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答：已对外公示不动产登记业务办事指南，并实时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2:44Z</dcterms:created>
  <dc:creator>Lenovo</dc:creator>
  <dc:description/>
  <dc:language>en-US</dc:language>
  <cp:lastModifiedBy>Administrator</cp:lastModifiedBy>
  <dcterms:modified xsi:type="dcterms:W3CDTF">2024-04-01T03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8360E3A034C22BA9C1469B30BF83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