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徐水区不动产登记便利度改革政策</w:t>
      </w:r>
      <w:r>
        <w:rPr>
          <w:rFonts w:ascii="方正小标宋简体;黑体" w:hAnsi="方正小标宋简体;黑体" w:cs="方正小标宋简体;黑体" w:eastAsia="方正小标宋简体;黑体"/>
          <w:color w:val="000000"/>
          <w:sz w:val="44"/>
          <w:szCs w:val="44"/>
        </w:rPr>
        <w:t>一问一答</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营商环境企业购买（租赁）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一、</w:t>
      </w:r>
      <w:r>
        <w:rPr>
          <w:rFonts w:ascii="黑体" w:hAnsi="黑体" w:cs="黑体" w:eastAsia="黑体"/>
          <w:i w:val="false"/>
          <w:iCs w:val="false"/>
          <w:caps w:val="false"/>
          <w:smallCaps w:val="false"/>
          <w:color w:val="000000"/>
          <w:spacing w:val="0"/>
          <w:sz w:val="32"/>
          <w:szCs w:val="32"/>
          <w:shd w:fill="FFFFFF" w:val="clear"/>
        </w:rPr>
        <w:t>企业不动产转移登记</w:t>
      </w:r>
      <w:r>
        <w:rPr>
          <w:rFonts w:ascii="黑体" w:hAnsi="黑体" w:cs="黑体" w:eastAsia="黑体"/>
          <w:i w:val="false"/>
          <w:iCs w:val="false"/>
          <w:caps w:val="false"/>
          <w:smallCaps w:val="false"/>
          <w:color w:val="000000"/>
          <w:spacing w:val="0"/>
          <w:sz w:val="32"/>
          <w:szCs w:val="32"/>
          <w:shd w:fill="FFFFFF" w:val="clear"/>
          <w:lang w:eastAsia="zh-CN"/>
        </w:rPr>
        <w:t>需要多长时间办结</w:t>
      </w:r>
      <w:r>
        <w:rPr>
          <w:rFonts w:ascii="黑体" w:hAnsi="黑体" w:cs="黑体" w:eastAsia="黑体"/>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答：</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根据保定市自然资源局统一安排部署，办结时限为一个工作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企业办理存量非住宅转移登记需提交什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答：需提交不动产登记申请书、双方身份证明、不动产权属证书、买卖合同。买卖合同可由企业双方自行签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三、企业办理不动产转移登记是否需提前核缴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bidi="ar-SA"/>
        </w:rPr>
        <w:t>答：不需要。目前全县不动产登记大厅均设有企业服务专区，与税务集中办公，企业可在专区完成不动产交易税费核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四、企业办理不动产转移登记相关税费如何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bidi="ar-SA"/>
        </w:rPr>
        <w:t>答：企业可直接在不动产登记受理窗口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五、企业间存量非住宅交易是否需要办理网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bidi="ar-SA"/>
        </w:rPr>
        <w:t>答：不需要。企业间存量非住宅转移登记无需交易网签，企业可自行签订买卖合同，并持该合同办理不动产登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640" w:right="0" w:hanging="0"/>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六、企业间存量非住宅转移登记是否可以全流程网上办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bidi="ar-SA"/>
        </w:rPr>
        <w:t>答：可以。我区通过河北政务服务网提供企业间存量非住宅转移登记全流程网办服务。企业双方无需到现场，登记机构直接线上审核并签发不动产登记电子证书，纸质证书邮寄送达。实现不动产登记、缴税一个环节、全程网办、即日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哪些情形导致权属转移，可以申请国有建设用地使用权转移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答：已经登记的国有建设用地使用权，因下列情形导致权属发生转移的，当事人可以申请转移登记：转让、互换或赠与的；继承或受遗赠的；作价出资（入股）的；法人或其他组织合并、分立导致权属发生转移的；共有人增加或者减少导致共有份额变化的；分割、合并导致权属发生转移的；因人民法院、仲裁委员会的生效法律文书等导致权属发生变化的；法律、行政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办理国有建设用地使用权转移登记需要提交什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答：国有建设用地使用权转移登记，需提交的材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不动产登记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请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不动产权属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国有建设用地使用权转移的材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买卖的，提交买卖合同；互换的，提交互换合同；赠与的，提交赠与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继承、受遗赠取得的，按照继承、受遗的相关规定提供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作价出资（入股）的，提交作价出资（入股）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人或其他组织合并、分立导致权属发生转移的，提交法人或其他组织合并、分立的材料以及不动产权属转移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共有人增加或者减少的，提交共有人增加或者减少的协议；共有份额变化的，提交份额转移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分割、合并导致权属发生转移的，提交分割、合并协议书，或者记载有关分割或合并内容的生效法律文书。实体分割或合并的，还应提交国土资源主管部门同意实体分割或合并的批准文件以及分割或合并后的不动产权籍调查表、宗地图、宗地界址点坐标等不动产权籍调查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人民法院、仲裁委员会的生效法律文书等导致权属发生变化的，提交人民法院、仲裁委员会的生效法律文书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申请划拨取得国有建设用地使用权转移登记的，应当提交有批准权的人民政府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依法需要补交土地出让价款、缴纳税费的，应当提交缴清土地出让价款凭证、税费缴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法律、行政法规以及《实施细则》规定的其他材料。</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九、我区企业办理土地登记相关业务是否需要预约？</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答：不需要。企业办理土地相关业务无需预约，直接前往不动产登记大厅企业专窗办理即可。高新区大厅、莲池大厅、竞秀大厅均设有企业专区，均可办理。</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十、企业、群众能否对办理的不动产登记业务进行满意度评价？</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答：能。企业在办理不动产登记全部相关业务时，均可进行满意度评价，在大厅窗口全部窗口均设有满意度评价按键。</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十一、我区是否向企业、群众提供投诉、建议不动产登记部门的相关渠道。</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答：是。我区针对不动产登记办理过程中存在的问题，提供了不动产登记投诉热线、</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lang w:val="en-US" w:eastAsia="zh-CN"/>
        </w:rPr>
        <w:t>市民热线等投诉渠道。</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不动产登记投诉热线：</w:t>
      </w:r>
      <w:r>
        <w:rPr>
          <w:rFonts w:eastAsia="仿宋_GB2312;仿宋" w:cs="仿宋_GB2312;仿宋" w:ascii="仿宋_GB2312;仿宋" w:hAnsi="仿宋_GB2312;仿宋"/>
          <w:sz w:val="32"/>
          <w:szCs w:val="32"/>
          <w:lang w:val="en-US" w:eastAsia="zh-CN"/>
        </w:rPr>
        <w:t>0312-8696923</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十三、我区是否所有土地类型都要求进行不动产登记。</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答：是。</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十四、我区企业获得土地有何种取得方式？</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答：可通过出让、划拨、租赁、出资或作价入股等方式初始获得土地；也可从不同企业之间通过买卖获得土地。</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十五、我区企业之间买卖土地具体流程？</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答：先经过自然资源主管部门批准，持相关文件到土地二级市场出具合同并交纳税费，最后办理相关登记手续。</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十六、我区企业之间买卖土地具体收取哪些资料？</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答：需提交自然资源主管部门批准的转让协议、相关税费缴纳凭证、双方营业执照、不动产登记申请表格、委托书、身份证等资料。</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十七、我区是否提供办理土地登记业务所需表单材料的模板？</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答：是。不动产登记大厅设有文件填写台，张贴表单模板。</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十八、企业能否委托代理人办理土地登记业务？</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答：是。企业可填写授权委托书委托代理人办理土地登记业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32"/>
          <w:szCs w:val="32"/>
          <w:shd w:fill="FFFFFF" w:val="clear"/>
          <w:lang w:val="en-US" w:eastAsia="zh-CN" w:bidi="ar-SA"/>
        </w:rPr>
      </w:r>
    </w:p>
    <w:sectPr>
      <w:type w:val="nextPage"/>
      <w:pgSz w:w="11906" w:h="16838"/>
      <w:pgMar w:left="1531" w:right="1417"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4-01T08: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0F4C45A2145B8987F1E8756F8174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