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保定市徐水区消防救援大队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度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时间</w:t>
            </w:r>
          </w:p>
        </w:tc>
      </w:tr>
      <w:tr>
        <w:trPr>
          <w:trHeight w:val="4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日常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于人员密集场所的消防安全重点单位，抽查比例为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其他类消防安全重点单位抽查比例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非消防安全重点单位抽查比例不低于总数的</w:t>
            </w:r>
            <w:r>
              <w:rPr>
                <w:rFonts w:eastAsia="仿宋" w:cs="仿宋" w:ascii="仿宋" w:hAnsi="仿宋"/>
                <w:szCs w:val="21"/>
              </w:rPr>
              <w:t>3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单位履行法定消防安全职责情况的监督抽查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对使用领域消防产品质量的检查；对社会消防技术服务活动的监督抽查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注册工程师执业活动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、团体、企业、事业单位；有固定生产经营场所且具有一定规模的个体工商户；消防技术服务机构及其执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1:00Z</dcterms:created>
  <dc:creator>Administrator</dc:creator>
  <dc:description/>
  <cp:keywords/>
  <dc:language>en-US</dc:language>
  <cp:lastModifiedBy>xb21cn</cp:lastModifiedBy>
  <cp:lastPrinted>2025-01-09T11:27:00Z</cp:lastPrinted>
  <dcterms:modified xsi:type="dcterms:W3CDTF">2025-01-09T0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84DC5B3E5CC3807E6267AC634AA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