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/>
          <w:b/>
          <w:sz w:val="44"/>
          <w:szCs w:val="44"/>
        </w:rPr>
        <w:t>保定市徐水区消防救援大队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eastAsia="zh-CN"/>
        </w:rPr>
        <w:t>8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44"/>
          <w:szCs w:val="44"/>
        </w:rPr>
        <w:t>监督检查随机抽查工作计划</w:t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度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009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pacing w:val="-4"/>
                <w:szCs w:val="21"/>
                <w:lang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  <w:lang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szCs w:val="21"/>
              </w:rPr>
              <w:t>保定市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全年对属于人员密集场所的消防安全重点单位，每年至少抽查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次，其他类型的消防安全重点单位抽查比例不应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，全年抽查一般单位比例不低于总数的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安全重点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一般单位名单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保定市徐水区消防救援大队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实际、执法人员数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等情况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，综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确定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双随机、一公开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”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消防监督抽查工作量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消防监督随机抽查计划原则上按月度逐批次组织实施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每月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最后两个工作日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内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通过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“双随机、一公开”消防监管信息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系统生成下月抽查计划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27:00Z</dcterms:created>
  <dc:creator>Administrator</dc:creator>
  <dc:description/>
  <dc:language>en-US</dc:language>
  <cp:lastModifiedBy>xs119</cp:lastModifiedBy>
  <cp:lastPrinted>2020-07-24T00:01:00Z</cp:lastPrinted>
  <dcterms:modified xsi:type="dcterms:W3CDTF">2024-12-18T15:5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31A9152F2B7A857F6267DD9B5ACF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