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徐水区民政局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  <w:t>2023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年度部门整体绩效管理自评报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保定市徐水区财政局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定市徐水区预算部门绩效管理考核实施办法（试行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徐政财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区直部门绩效管理自评表》，结合实际情况，民政局部门组织开展部门整体绩效管理自评工作，现将具体情况报告如下：</w:t>
      </w:r>
    </w:p>
    <w:p>
      <w:pPr>
        <w:pStyle w:val="Normal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机构设置和人员配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行政单位，经费保障形式为财政拨款，下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股室，分别为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分别为民政股、综合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三定方案》，我部门编制数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实有在编干部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部门整体绩效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政局根据绩效预算管理政策的相关要求和部门职责，按照“部门职责—工作活动绩效目标”的层级设立了绩效预算架构，具体情况见下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1"/>
        <w:gridCol w:w="2304"/>
        <w:gridCol w:w="2161"/>
        <w:gridCol w:w="2036"/>
      </w:tblGrid>
      <w:tr>
        <w:trPr>
          <w:trHeight w:val="7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活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工作目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应项目支出</w:t>
            </w:r>
          </w:p>
        </w:tc>
      </w:tr>
      <w:tr>
        <w:trPr>
          <w:trHeight w:val="5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群众保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难群众资金发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困难群众权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群众救助补助资金</w:t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 xml:space="preserve">二、部门绩效考核自评情况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积极履职，强化管理，较好的完成了各项工作，通过自评，我部门管理绩效考核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具体情况如下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重大政策落实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2.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资金管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严格管理并及时分配分管地下骨灰堂专项资金，拨款资料完整齐全；对分管的专项资金的分配使用制定了管理办法；项目具备分配条件后，及时将资金分配细化到地下骨灰堂项目；在预算执行过程中进行了日常的监管和督导，地下骨灰堂专项资金绩效目标已全部实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保”支出保障情况。我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严格按照中央、省、市和区委区政府决策部署，足额保障“三保”政策落实。具体情况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保基本民生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57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57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困难群众项目，已足额发放到低保、特困、孤儿等困难群众人群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保工资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4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4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机关事业单位人员工资、保险已按时足额落实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保运转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保障单位工作正常运转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过紧日子要求情况。我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严格按照不折不扣落实政府“过紧日子”要求，厉行节约办一切事业，从紧安排项目支出，严格执行各项经费开支标准，严格控制“三公”经费支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三公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公车运行维护经费减少，厉行节约。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税降费等政策的落实情况。我部门高度重视减税降费工作，严格落实各项减税降费政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收费项目信息公开情况。本单位无收费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非税收入预算编制情况。我部门严格按照规定的收入项目、征收范围和征收标准编报福利彩票公益金非税收入预算，准确界定收入类别，参照前两年实际完成及今年预计完成情况、预测明年的增减收因素，科学准确测算编制非税收入计划，没有变动幅度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的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及时足额上缴非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4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利息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鹤园老年公寓服务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殡葬服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福彩公益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0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罚没财物管理情况。本部门无罚没收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按规定使用、核销财政电子票据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完成票据核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预算编制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度建设情况。我部门按照“三重一大”政策要求，对申报预算的项目认真的进行前期论证，并经过党组会议专题研究，对项目预算的绩效目标指标设定和部门预算草案、分年度计划均进行研究和审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情况。我部门规范完整编制部门预算，在规定时间内，按照要求报送年初预算编制相关资料，将年初预算项目按财政部门要求录入一体化系统，同时生成并审核报送部门预算文本和部门绩效文本，报送文本准确无误。现将预算编制情况说明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收支预算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97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29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财政专户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预算支出按功能分类包含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科学技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文化旅游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62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三公经费预算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安排三公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会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培训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非税收入计划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安排非税收入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无相关非税收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政府采购预算和新增资产预算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安排新增资产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资源统筹管理情况。我部门依法依规将取得的各类预算拨款收入纳入部门预算，其中：预算拨款结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年度当中，将财政拨款结转结余资金，按照政策在年度中进行盘活处理，及时交回财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预算执行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执行监督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预警处理情况。重点关注一体化平台预算执行监督预警提示的问题，解决完成，确保全区考核不丢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预算执行违规情况。我部门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在无预算、超预算安排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情况，不存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政府采购、将基本户资金违规拨入专户，被督查、审计、日常监管、专项检查指出或发现问题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执行分析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及时规范填报财务报表、“三公”经费报表和专户报表，报表准确无退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暂付款项管理情况。我部门严格控制暂付款的规模，无新增暂付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决算管理情况。我部门决算编报收支真实、数据准确、内容完整、报送及时，符合法律、行政法规规定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决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43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18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为利息收入）。决算支出按功能分类包含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91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.8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他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财务报告管理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认真分析，真实准确编报部门财务报告，确保数据精准无误，编报完整、报送及时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我部门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1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货币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7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应收款净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净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4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我单位负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其他应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存在其他的短期和长期负债。我部门资产流动性较好，偿债能力强，资产负债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现金比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.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流动比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.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固定资产成新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3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故不存在当期财务风险和中长期财务风险，财务风险在可控范围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管理情况。我部门项目列入政府采购预算，已通过一体化系统备案和填报政府采购计划；政府采购过程中，严格落实政府采购程序，采购总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采购合同总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中小企业合同总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合同总金额的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小微企业合同总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中小企业合同总金额的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脱贫地区农副产品采购平台预留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采购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在政府采购过程中公开透明，不存在政府采购质疑和投诉；完善内控制度明确具体负责政府采购管理工作，并指定专人作为采购管理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了采购需求制定与内部审核、采购文件编制与复审、采购评审与结果确定、采购组织与履约验收、合同签订与验收评价等关联岗位互相分离规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达资金管理等工作情况。我部门提前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央财政困难群众救助补助资金项目、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央财政困难群众救助补助资金项目、提前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省级财政困难群众基本生活补助资金项目、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省级财政困难群众基本生活补助资金项目是直达资金，按照政策要求，应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前前支出，该项目主要用于保障困难群众基本生活救助，实际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前支出，已落实到人，支出进度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镇财政总决算管理情况。我乡镇财政供养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财政所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总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行政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我乡镇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收支平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预算绩效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3.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常工作保障落实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通知落实情况。我部门各岗位及时查看钉钉群发布的各项通知信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中发送的文件通知，认真阅读并及时回复落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日常手续报送规范性情况。在人员经费指标调整、三公限额调整等日常工作中，严格按照测算表计算，认真审核，确保数据填报准确，内容填报规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退回重新修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重点工作落实情况。我部门积极落实财政部门安排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重点任务，落实情况如下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①</w:t>
      </w:r>
      <w:r>
        <w:rPr>
          <w:rFonts w:ascii="宋体;SimSun" w:hAnsi="宋体;SimSun" w:cs="宋体;SimSun"/>
          <w:sz w:val="32"/>
          <w:szCs w:val="32"/>
        </w:rPr>
        <w:t>参与年初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</w:rPr>
        <w:t>参与年底决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前绩效评估情况。在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项目时，认真按照绩效管理要求进行事前评估，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器中填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预算项目事前绩效评估表，对每个项目的项目概况、政策依据、迫切需求、实施可行性、投入经济性、目标合理性进行认真填写，并对申报的所有项目进行分项成本测算，确保预算金额准确合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的事前绩效评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管理情况。我部门财务人员与项目管理人员共同设立绩效目标，确保绩效目标设立依据充分，符合客观实际，与部门职责、工作规划和重点工作相关；绩效指标和评价标准清晰、细化、可评价、可衡量；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绩效目标进行重新梳理，设立了科学合理、细化量化、可比可测的绩效目标指标体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监控管理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注重日常监控。我部门按时在数字财政系统中填报《项目分月支出进度表》和《预算绩效运行监控表》，每月对所有项目逐条监控，对实际支出进度与分月支出计划差异率大的项目逐项分析说明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项目整体支出进度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福彩公益金用于农村留守和困境儿童项目差异率较大，差异原因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管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先使用上级资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做好监控分析。我部门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预算绩效运行监控分析工作，对整体绩效目标、预算项目绩效目标进行全面分析，绩效目标实现程度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项目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绩效目标实现程度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的项目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工作未开展的项目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，实现绩效目标的项目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60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未完成绩效目标的项目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评价管理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自评情况。按照财政部门要求，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资金部门绩效自评工作，通过一体化系统填报预算项目绩效目标的完成信息，确认各项绩效指标实际完成值和实现程度，并与年初设定的预期值相比较，逐项评定每项指标得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自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，其中，满分的项目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以上的项目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的项目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以下的项目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重点评价情况。本部门无重点评价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资评审工作情况。我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投资项目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财政投资评审送审资料完整及时，按照投资评审中心的要求，积极配合，确保工程投资评审工作顺利实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资产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.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产报表管理。我部门每月及时报送国有资产月报，按要求报送了国有资产年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国有资产情况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资产负债情况。流动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7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非流动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4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流动负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净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1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固定和无形资产存量情况。固定资产原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0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累计折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6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净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土地情况。土地占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8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房屋情况。房屋占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车辆情况。共有公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机要用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其他用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建工程情况。无在建工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固定和无形资产配置情况。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家具用具装具及动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3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事业性国有资产管理。我部门按照要求加强资产基础管理工作，建立内控制度、由财务股室负责设置专门的资产管理岗、资产系统卡片信息完整规范并通过系统检测；资产购置纳入年度部门预算，并按照规定程序报批；按规定报批国有资产出租出借、对外投资事项、收入足额上缴；按规定报批国有资产处置事项、及时足额缴纳国有资产处置收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按照财政部门要求，开展资产标识化工作，完成情况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了资产盘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了标识化工作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债务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券资金支出情况。我部门无项目债券，严格按照申报条件，及时提交资料、录入系统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共收到债券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未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本年无债券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券管理情况。为管好用好债券资金，采取以下措施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按规定时间，将债券信息录入一体化债务模块和信息披露系统，保证数据真实准确。按要求及时报送相关报表资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织专人盯办支出进度，及时向领导和财政部门汇报项目进展情况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预算透明度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.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将预决算信息、绩效信息、债券信息等，按照财政部门的要求，完整、准确、规范、真实地在徐水区政府门户网站公开专栏进行了公开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八）预算信息化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.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在日常工作中及时、规范的操作一体化系统。在内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业务网络与信息安全建设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面，财政内网终端全年未发生网络安全事件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九）参与财政改革创新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0.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在推动财政改革工作中，积极配合财政系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网页版）工作，具体情况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页版进行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页版进行决算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十）存在问题，扣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配合财政工作没有出现严重问题；</w:t>
      </w:r>
    </w:p>
    <w:p>
      <w:pPr>
        <w:pStyle w:val="Normal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三、部门整体绩效目标实现情况</w:t>
      </w:r>
    </w:p>
    <w:p>
      <w:pPr>
        <w:pStyle w:val="Normal"/>
        <w:spacing w:lineRule="exact" w:line="560"/>
        <w:ind w:firstLine="640"/>
        <w:rPr/>
      </w:pPr>
      <w:r>
        <w:rPr/>
        <w:t>我部门</w:t>
      </w:r>
      <w:r>
        <w:rPr/>
        <w:t>2023</w:t>
      </w:r>
      <w:r>
        <w:rPr/>
        <w:t>年整体绩效目标实现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41"/>
        <w:gridCol w:w="3200"/>
        <w:gridCol w:w="2131"/>
      </w:tblGrid>
      <w:tr>
        <w:trPr>
          <w:trHeight w:val="4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绩效目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现情况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群众保障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苦难群众资金发放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困难群众权益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四、绩效自评发现的问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部分预算</w:t>
      </w:r>
      <w:r>
        <w:rPr>
          <w:rFonts w:ascii="仿宋" w:hAnsi="仿宋" w:cs="仿宋" w:eastAsia="仿宋"/>
          <w:sz w:val="32"/>
          <w:szCs w:val="32"/>
        </w:rPr>
        <w:t>项目未达到预期，主要原因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未达到支付时间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年初预算准确率偏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五、改进措施及相关建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下一</w:t>
      </w:r>
      <w:r>
        <w:rPr>
          <w:rFonts w:ascii="仿宋" w:hAnsi="仿宋" w:cs="仿宋" w:eastAsia="仿宋"/>
          <w:sz w:val="32"/>
          <w:szCs w:val="32"/>
        </w:rPr>
        <w:t>步将完善资金支付手续，加快支出进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提高年初预算准确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对不涉及的事项，在撰写自评报告时自行删除，删除后注意更新序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altName w:val="Microsoft YaHei UI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0:00Z</dcterms:created>
  <dc:creator>Administrator</dc:creator>
  <dc:description/>
  <cp:keywords/>
  <dc:language>en-US</dc:language>
  <cp:lastModifiedBy>user</cp:lastModifiedBy>
  <cp:lastPrinted>2024-03-18T15:11:00Z</cp:lastPrinted>
  <dcterms:modified xsi:type="dcterms:W3CDTF">2024-03-18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73FE8215444809FE83DC2F1C52C81</vt:lpwstr>
  </property>
  <property fmtid="{D5CDD505-2E9C-101B-9397-08002B2CF9AE}" pid="3" name="KSOProductBuildVer">
    <vt:lpwstr>2052-11.8.2.10912</vt:lpwstr>
  </property>
</Properties>
</file>