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定市徐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整体绩效管理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保定市徐水区财政局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徐水区预算部门绩效管理考核实施办法（试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徐政财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区直部门绩效管理自评表》，结合实际情况，徐水区财政局组织开展部门整体绩效管理自评工作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机构设置和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徐水区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行政单位，经费保障形式为财政拨款，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股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事业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分别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、预算股、国库股、教科文行股、农财股、社保股、监督评价股、人事股、国资采购股、非税收入股、经济建设股、投资评审中心和绩效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三定方案》，我部门编制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实有在编干部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部门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水区财政局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2"/>
        <w:gridCol w:w="2303"/>
        <w:gridCol w:w="2160"/>
        <w:gridCol w:w="2037"/>
      </w:tblGrid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工作目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库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户与专户资金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规范管理银行账户，依规拨付、核算财政专户资金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库集中支付电子化代理业务专项经费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监督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投资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区政府投资项目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评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项目评审经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政务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事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财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化建设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网络运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运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信息化建设专项经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监督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政策资金监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进财政预算管理质量不断提升，促进部门财务管理水平持续改进，促进财政政策和区委区政府重大决策、部署贯彻落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监督管理服务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监督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支出绩效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观反映绩效预算执行效果，促进绩效预算目标有效实现，促进部门战略发展规划实施和职责履行，提高财政资金使用效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绩效管理经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制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贯彻实施国家会计法律、法规、规章、制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会计法规政策制度培训宣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法律法规政策宣传、培训及法律咨询服务专项经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政务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事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协调运行，事业单位工作正常开展，思想政治工作深入，后勤服务保障有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综合事务管理经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二、部门绩效考核自评情况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积极履职，强化管理，较好的完成了各项工作，通过自评，我部门管理绩效考核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重大政策落实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严格管理并及时分配分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建设补助经费（保财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财政数字化转型和数字财政建设试点工作专项资金（保财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数字财政建设补助经费（保财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专项资金，拨款资料完整齐全；对分管的专项资金的分配使用制定了管理办法；项目具备分配条件后，及时将资金分配细化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（含经济开发区）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区直部门；在预算执行过程中进行了日常的监管和督导，此三项专项资金绩效目标已全部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保”支出保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严格按照中央、省、市和区委区政府决策部署，足额保障“三保”政策落实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工资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7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7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机关事业单位人员工资、保险已按时足额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运转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保障单位工作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过紧日子要求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三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购置新车一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税降费等政策的落实情况。我部门高度重视减税降费工作，严格落实各项减税降费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收费项目信息公开情况。我部门无收费项目，也未在政府网站和收费地点的显著位置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非税收入预算编制情况。我部门无收费项目，将基本账户利息收入编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，名称为部门单位资金收入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及时足额上缴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利息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行政单位国有资产处置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罚没财物管理情况。我部门严格按《罚没财物管理办法》规定程序办理；落实罚没财物备案制度，建立罚没财物台账；严格执行罚没财物季报制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无罚没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规定使用、核销财政电子票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票据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预算编制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收支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3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3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专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预算支出按功能分类包含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3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公经费预算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部门安排三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非税收入计划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非税收入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基本户利息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政府采购预算和新增资产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新增资产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购置信息化建设设备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非批量采购未列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资源统筹管理情况。我部门依法依规将取得的各类预算拨款收入纳入部门预算，其中：预算拨款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年度当中，将财政拨款结转结余资金，按照专款文件已全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预算执行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5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执行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预警处理情况。重点关注一体化平台预算执行监督预警提示的问题，在预算执行方面提示预警，我部门及时解决完成，确保全区考核不丢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预算执行违规情况。我部门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无预算、超预算安排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情况，不存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政府采购、将基本户资金违规拨入专户，被督查、审计、日常监管、专项检查指出或发现问题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执行分析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及时规范填报财务报表、“三公”经费报表和专户报表，报表准确无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付款项管理情况。我部门严格控制暂付款的规模，无新增暂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决算管理情况。我部门决算编报收支真实、数据准确、内容完整、报送及时，符合法律、行政法规规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决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5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财政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2445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为利息收入和个税代扣手续费收入）。决算支出按功能分类包含：一般公共服务支出</w:t>
      </w:r>
      <w:r>
        <w:rPr>
          <w:rFonts w:eastAsia="仿宋_GB2312;仿宋" w:cs="DengXian-Regular;宋体" w:ascii="仿宋_GB2312;仿宋" w:hAnsi="仿宋_GB2312;仿宋"/>
          <w:sz w:val="32"/>
          <w:szCs w:val="32"/>
          <w:lang w:val="en-US"/>
        </w:rPr>
        <w:t>2265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5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Wingdings" w:ascii="仿宋_GB2312;仿宋" w:hAnsi="仿宋_GB2312;仿宋"/>
          <w:sz w:val="32"/>
          <w:szCs w:val="32"/>
          <w:lang w:val="en-US"/>
        </w:rPr>
        <w:t>97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Wingdings" w:ascii="仿宋_GB2312;仿宋" w:hAnsi="仿宋_GB2312;仿宋"/>
          <w:sz w:val="32"/>
          <w:szCs w:val="32"/>
          <w:lang w:val="en-US"/>
        </w:rPr>
        <w:t>1.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Wingdings" w:ascii="仿宋_GB2312;仿宋" w:hAnsi="仿宋_GB2312;仿宋"/>
          <w:sz w:val="32"/>
          <w:szCs w:val="32"/>
          <w:lang w:val="en-US"/>
        </w:rPr>
        <w:t>2.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财务报告管理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认真分析，真实准确编报部门财务报告，确保数据精准无误，编报完整、报送及时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部门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1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货币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应收款净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5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单位负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其他应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其他的短期和长期负债。我部门资产流动性较好，偿债能力强，资产负债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现金比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9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 流动比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固定资产成新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故不存在当期财务风险和中长期财务风险，财务风险在可控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采购管理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因不涉及批量购置项目未列入政府采购预算，政府采购过程中，严格落实政府采购程序，采购总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采购合同总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中小企业合同总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合同总金额的比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小微企业合同总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中小企业合同总金额的比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因我单位食堂由区机关服务中心统一管理，所以我单位无需再脱贫地区农副产品采购平台预留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在政府采购过程中公开透明，不存在政府采购质疑和投诉；按照内控制度明确专人具体负责政府采购管理工作，并指定专人作为采购管理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了采购需求制定与内部审核、采购文件编制与复审、采购评审与结果确定、采购组织与履约验收、合同签订与验收评价等关联岗位互相分离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达资金管理等工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直达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预算绩效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1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工作保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通知落实情况。我部门各岗位及时查看钉钉群发布的各项通知信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中发送的文件通知，认真阅读并及时回复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未退回重新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重点工作落实情况。我部门积极落实财政部门安排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重点任务，落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时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公开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决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准确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财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项目绩效评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整体支出绩效评价和日常绩效运行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绩效目标进行重新梳理，设立了科学合理、细化量化、可比可测的绩效目标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财务支出管理，按照年初部门预算合理安排支出，及时登记账簿，按月报送财务月报、资产月报、资产年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instrText xml:space="preserve"> = 6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时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决算编报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前绩效评估情况。在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项目时，认真按照绩效管理要求进行事前评估，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器中填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的事前绩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绩效目标进行重新梳理，设立了科学合理、细化量化、可比可测的绩效目标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监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项目整体支出进度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做好监控分析。我部门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预算绩效运行监控分析工作，对整体绩效目标、预算项目绩效目标进行全面分析，绩效目标实现程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绩效目标实现程度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工作未开展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实现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未完成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评价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自评情况。按照财政部门要求，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自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，其中，满分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以上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重点评价情况。按照财政部门通知要求，我部门没有重点项目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评审工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政府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资产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报表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每月及时报送国有资产月报，按要求报送了国有资产年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国有资产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资产负债情况。我单位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1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负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净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固定和无形资产存量情况。 固定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5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5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形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形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土地情况。我部门办公用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37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房屋情况。我单位房屋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。房屋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64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车辆情况。我单位公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在建工程情况。我单位无在建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固定和无形资产配置情况。我单位按资产管理相关要求合理配置，对报废资产及时处置并将处置收入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性国有资产管理。我部门按照要求加强资产基础管理工作，建立内控制度、由办公室负责设置专门的资产管理岗、资产系统卡片信息完整规范并通过系统检测；资产购置纳入年度部门预算，并按照规定程序报批；我单位无资产出租出借、对外投资等事项。按规定报批国有资产处置事项、及时足额缴纳国有资产处置收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按照财政部门要求，开展资产标识化工作，完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照要求进行资产清查实现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账实、账卡、账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专用条码设备，统一印制固定资产标签并对照粘贴，实现资产系统信息和实物的一一对应，从根本上解决资产账实、账卡、账账不符的问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努力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资产底数清、数据真、情况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债务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债券资金支出情况。我部门未申报项目债券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债券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预算透明度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预算信息化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在日常工作中及时、规范的操作一体化系统。在内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业务网络与信息安全建设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，财政内网终端全年未发生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九）参与财政改革创新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在推动财政改革工作中，积极配合数字财政建设、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县乡财政能力建设和提升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试点、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前绩效评估、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一体化绩效考核模式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预算绩效管理、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农村公益事业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项工作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财政建设工作：</w:t>
      </w:r>
      <w:r>
        <w:rPr>
          <w:rFonts w:ascii="Times New Roman" w:hAnsi="Times New Roman" w:cs="仿宋_GB2312;仿宋" w:eastAsia="方正仿宋_GBK"/>
          <w:kern w:val="2"/>
          <w:sz w:val="32"/>
          <w:szCs w:val="32"/>
          <w:lang w:val="en-US" w:eastAsia="zh-CN"/>
        </w:rPr>
        <w:t>数字财政是数字政府体系的重要组成部分，加快数字财政建设在推动财政绩效管理转型、实现财政高质量发展中发挥着重要作用，是新时代全面深化财政体制改革的必然选择。</w:t>
      </w:r>
      <w:r>
        <w:rPr>
          <w:rFonts w:eastAsia="方正仿宋_GBK" w:cs="仿宋_GB2312;仿宋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仿宋_GB2312;仿宋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仿宋_GB2312;仿宋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方正仿宋_GBK"/>
          <w:kern w:val="2"/>
          <w:sz w:val="32"/>
          <w:szCs w:val="32"/>
          <w:lang w:val="en-US" w:eastAsia="zh-CN"/>
        </w:rPr>
        <w:t>日，保定市徐水区财政局被确定为全市唯一的“财政数字化转型和数字财政”建设试点单位。一年以来，该局在上级财政部门和技术专家的支持下，克服无先例可用、无经验可鉴的困扰，推动数字财政系统建设取得了阶段性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方正仿宋_GBK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“</w:t>
      </w:r>
      <w:r>
        <w:rPr>
          <w:rFonts w:ascii="Times New Roman" w:hAnsi="Times New Roman" w:cs="仿宋" w:eastAsia="方正仿宋_GBK"/>
          <w:sz w:val="32"/>
          <w:szCs w:val="32"/>
        </w:rPr>
        <w:t>县乡财政能力建设和提升试点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仿宋" w:eastAsia="方正仿宋_GBK"/>
          <w:sz w:val="32"/>
          <w:szCs w:val="32"/>
        </w:rPr>
        <w:t>工作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方正仿宋_GBK"/>
          <w:sz w:val="32"/>
          <w:szCs w:val="32"/>
        </w:rPr>
        <w:t>为适应预算绩效管理向财政绩效管理的重大转型形势需要，建设和提升与预算绩效管理向财政绩效管理转型相适应的财政能力，强化财政绩效统领，赢得工作主动，徐水区财政局汇聚先发优势，依托扎实的基础，争取到“县乡财政能力建设和提升工作”全市唯一试点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前绩效评估工作：组建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“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业务人员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专家团队”双团队，提升事前绩效评估质量，为加强项目谋划申报、组织实施、资金支付等环节的及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时性和准确性，组建财政业务人员工作绩效评审小组，通过设置“工作绩效”指标，在事前绩效评估环节对项目谋划申报实施专门评估。同时，聘请第三方专家团队，对工程立项的必要性、成本的合理性、方案的可行性开展事前绩效评估。在项目谋划申报阶段，工作绩效评审小组和第三方专家团队相互配合，独立打分，按照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划分工作绩效和项目绩效，加权构成项目事前绩效评估的综合得分，再根据各项目综合得分排序和投入总量确定入选项目。“业务人员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专家团队”的双团队模式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实现了“专业的人干专业的事”，财政团队对工作绩效的评估打分，加快了项目筹备进度；第三方专家团队对项目绩效的评估打分，保障了入选项目更成熟。事前绩效评估采取双团队模式，为项目实施奠定了坚实的基础。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 xml:space="preserve">2022 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年申报的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个项目，批复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个，申报成功率为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73%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年申报的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个项目批复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个，申报成功率提高到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79%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一体化绩效考核模式工作：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“改”字增效，提升财政治理水平。建立健全“行政绩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+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业务绩效”相结合的一体化绩效考核模式，调整对乡镇和区直部门的财政管理绩效考核，将重大政策落实、预算编制管理、预算执行管理、资产管理、债务管理、预算信息化等指标纳入对乡镇和区直部门的考核，推动财政管理工作升级扩面。打造“预算评审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+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事前绩效评估”双轮驱动、深度融合的预算绩效管理新模式，规范政府项目资金审批程序，助力政府科学决策。以“保定市财政数字化转型和数字财政建设试点”为契机，打造以财政大数据应用为支撑、现代信息技术为主要手段、模块化定制的财政财务工作场景，提升财政管理与服务、财政分析与决策智能化水平，成为全市数字技术和财政业务深度融合的典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lang w:val="en-US" w:eastAsia="zh-CN"/>
        </w:rPr>
      </w:pP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预算绩效管理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目前省财政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管理绩效考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是唯一保留的对全省市县的综合考核项目，是省委、省政府对市县高质量发展考核的重要组成部分，考核内容由原来对财政预算绩效管理的单项考核，扩展至预算管理、国库管理、债务管理、资产管理、政府采购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考核指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河北省财政厅印发《关于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市县财政管理绩效考核先进单位表扬的通报》，在全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县（市、区）中，徐水区财政局获得县级财政部门优秀等次第一名的好成绩。这是继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度市县预算绩效管理工作考核获得全省第一名后，徐水区再获全省第一，受到市政府主要领导批示表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农村公益事业财政奖补项目：保定市徐水区财政局坚持以人民为中心的发展思想，把实施农村公益事业财政奖补项目作为加快“建设宜居宜业和美乡村”的重要抓手，在深入调研中持续探索项目管理模式，把好事、实事做到了群众心坎上，为乡村振兴战略实施增添动能。以“稳”为基，破解项目规划难题；以“绩”为尺，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激发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项目建设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活力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；以“制”为纲，规范项目运行秩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）存在问题，扣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配合财政工作未出现问题；没有违反财政预算法律法规和制度规定的行为，没有违规（征收）税费、违规发放津贴补贴、以拨作支、违规列支暂付款、违规出借财政资金、收支分类科目混用、财政收支不实、超范围超用途支出、应支不支等问题，不存在被督查、审计、财政监督、日常监管等指出或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部门整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3929"/>
        <w:gridCol w:w="1402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绩效管理经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开展事前绩效评估、重点绩效评价、绩效目标管理等工作，改进预算管理、优化资源配置和控制节约成本，保障和提高下一年度预算资金分配决策的科学性、精准性、公正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事前绩效评估工作：聘请第三方对部分项目开展绩效评估，根据工作需要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以上项目，第三方出具事前绩效评估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重点绩效评价工作：在项目自评的基础上，对重点领域，社会关注度高的项目进行再评价，项目个数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绩效目标审核工作：聘请第三方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预算部门年初的预算绩效目标进行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绩效目标指标体系建设：聘请第三方对徐水分行业分领域的指标体系进行修改，修改种类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绩效自评、目标指标设定培训：聘请第三方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单位进行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的培训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已全部实现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项目评审经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开展对中介机构绩效考核、绩效目标管理等工作，进一步加强政府投资项目管理，规范投资评审行为，节约项目成本，保障财政资金规范、安全、高效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工作需要，委托专业中介机构对政府投资项目进行评审，年度项目个数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并出具评审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开展对中介机构项目评审全过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考核项目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考核指标进行绩效考核，将按考核结果进行排名并挂钩评审费，提高中介机构评审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评审工作开展情况，按月支付中介机构评审费，预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全部支出完毕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已全部实现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监督管理服务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各类专项检查和专项治理工作，提高财政预算管理质量，保障财政资金安全高效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当年监督检查、审计、资产评估工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保障问题整改率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——监督评价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区本级行政事业单位资产配置、使用、处置事项进行管理，推进全区行政事业资产合理配置和有效利用，维护国有资产权益。——国资采购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资产管理相关系统正常运转，保障国有资产日常工作顺利开展。——国资采购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已全部实现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信息化建设专项经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市财政局的指导下，通过加强财政信息化建设，新增或更新网络设备和软件，加强财政信息化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专业机构开展河北财政预算管理一体化系统运维服务，增强我区预算管理一体化系统日常运维保障和技术支持能力，支撑全区财政财务工作稳定、健康、持续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专业机构开展网络等级保护测评，降低网络风险，加强财政网络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日常信息化维修维护与设备更新，保障网络和信息化设备正常运行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已全部实现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综合事务管理经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机关设施设备维修、冬季正常取暖、安全保卫、环境卫生、环境消杀和机关消防等后勤服务，保证财政业务出差的顺利报销，保障财政业务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维修保养锅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及时缴纳取暖天然气，保证冬季办公取暖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购买保安保洁服务，办公环境达到安全卫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报销职工参加培训、会议、申报资料等需要进省市等产生的差旅费用，保证财政业务正常进行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已全部实现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库集中支付电子化代理业务专项经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业务情况支付各银行代理服务费，保障财政资金支付顺畅。确保实现国库集中支付电子化，提升财政财务管理现代化水平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上年代理费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，保障电子化支付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前一次性付清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已全部实现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法律法规政策宣传、培训及法律咨询服务专项经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开展法律法规宣传教育活动，提高全区财政法律知识水平，提升财政干部业务水平。</w:t>
            </w:r>
          </w:p>
          <w:p>
            <w:pPr>
              <w:pStyle w:val="Contents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请法律顾问完成财政宣传培训任务，培训农村财会人员、财政系统人员数量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上，提升财政干部业务水平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刷宣传手册，加强财政政策宣传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已全部实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绩效自评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我单位通过绩效自评结果对比倒查年初绩效目标，经过比对，我单位预算项目绩效目标设定总体上比较清晰准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绩效指标比较全面完整、科学合理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绩效标准比较恰当适宜。项目实施取得了预期效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，绩效目标指标还需要进一步科学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改进措施及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今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要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实施预算绩效管理，建立全方位、全过程、全覆盖的预算绩效管理体系，实施预算项目事前绩效评估全覆盖，对预算执行进度和绩效目标实现程度进行双监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不断完善工作机制和工作流程，细化工作方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结合项目实际情况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制订科学合理的绩效目标及绩效指标，做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可量化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切实可行。同时，规范财政资金使用和管理，做到专款专用，在完善项目资料的基础上，按进度支付资金。对于日常管理中存在的问题，及时完善和整改，防止项目执行过程中出现偏差。</w:t>
      </w:r>
    </w:p>
    <w:p>
      <w:pPr>
        <w:pStyle w:val="Contents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Contents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Contents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Contents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定市徐水区财政局</w:t>
      </w:r>
    </w:p>
    <w:p>
      <w:pPr>
        <w:pStyle w:val="Normal"/>
        <w:ind w:firstLine="5120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widowControl w:val="false"/>
      <w:snapToGrid w:val="true"/>
      <w:spacing w:lineRule="exact" w:line="660" w:before="0" w:after="0"/>
      <w:ind w:firstLine="720"/>
      <w:jc w:val="both"/>
    </w:pPr>
    <w:rPr>
      <w:rFonts w:ascii="Calibri" w:hAnsi="Calibri" w:eastAsia="楷体_GB2312;楷体" w:cs="Times New Roman"/>
      <w:kern w:val="2"/>
      <w:sz w:val="36"/>
      <w:szCs w:val="36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35Z</dcterms:created>
  <dc:creator>Administrator</dc:creator>
  <dc:description/>
  <dc:language>en-US</dc:language>
  <cp:lastModifiedBy>user</cp:lastModifiedBy>
  <cp:lastPrinted>2023-11-27T14:25:00Z</cp:lastPrinted>
  <dcterms:modified xsi:type="dcterms:W3CDTF">2024-03-20T0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D819D6D54DF78F38073CB8AE9337</vt:lpwstr>
  </property>
  <property fmtid="{D5CDD505-2E9C-101B-9397-08002B2CF9AE}" pid="3" name="KSOProductBuildVer">
    <vt:lpwstr>2052-11.8.2.10912</vt:lpwstr>
  </property>
</Properties>
</file>