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市徐水区民兵训练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绩效管理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保定市徐水区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保定市徐水区预算部门绩效管理考核实施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徐政财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区直部门（乡镇）绩效管理自评表》，结合实际情况，徐水区民兵训练基地部门组织开展部门整体绩效管理自评工作，现将具体情况报告如下：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构设置和人员配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徐水区民兵训练基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副科级事业</w:t>
      </w:r>
      <w:r>
        <w:rPr>
          <w:rFonts w:ascii="仿宋_GB2312" w:hAnsi="仿宋_GB2312" w:cs="仿宋_GB2312" w:eastAsia="仿宋_GB2312"/>
          <w:sz w:val="32"/>
          <w:szCs w:val="32"/>
        </w:rPr>
        <w:t>单位，经费保障形式为财政拨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三定方案》，我部门编制数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实有在编干部职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整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水区民兵训练基地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1"/>
        <w:gridCol w:w="2304"/>
        <w:gridCol w:w="2373"/>
        <w:gridCol w:w="1825"/>
      </w:tblGrid>
      <w:tr>
        <w:trPr>
          <w:trHeight w:val="7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工作目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化训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DengXian-Regular;宋体" w:eastAsia="仿宋_GB2312"/>
                <w:sz w:val="32"/>
                <w:szCs w:val="32"/>
              </w:rPr>
              <w:t>完成上级赋予的人武干部、专武干部和民兵的训练任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DengXian-Regular;宋体" w:eastAsia="仿宋_GB2312"/>
                <w:sz w:val="32"/>
                <w:szCs w:val="32"/>
              </w:rPr>
              <w:t>因地制宜地抓好民兵组训等工作，充分发挥民兵职能作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项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二、部门绩效考核自评情况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积极履职，强化管理，较好的完成了各项工作，通过自评，我部门管理绩效考核得分为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，换算的分为</w:t>
      </w:r>
      <w:r>
        <w:rPr>
          <w:rFonts w:eastAsia="仿宋_GB2312" w:cs="仿宋_GB2312" w:ascii="仿宋_GB2312" w:hAnsi="仿宋_GB2312"/>
          <w:sz w:val="32"/>
          <w:szCs w:val="32"/>
        </w:rPr>
        <w:t>97.52</w:t>
      </w:r>
      <w:r>
        <w:rPr>
          <w:rFonts w:ascii="仿宋_GB2312" w:hAnsi="仿宋_GB2312" w:cs="仿宋_GB2312" w:eastAsia="仿宋_GB2312"/>
          <w:sz w:val="32"/>
          <w:szCs w:val="32"/>
        </w:rPr>
        <w:t>分，具体情况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大政策落实情况，得分</w:t>
      </w:r>
      <w:r>
        <w:rPr>
          <w:rFonts w:eastAsia="楷体_GB2312" w:cs="楷体_GB2312" w:ascii="楷体_GB2312" w:hAnsi="楷体_GB2312"/>
          <w:sz w:val="32"/>
          <w:szCs w:val="32"/>
        </w:rPr>
        <w:t>5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项资金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专项资金管理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三保”支出保障情况。我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严格按照中央、省、市和区委区政府决策部署，足额保障“三保”政策落实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部门无保基本民生资金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保工资安排资金</w:t>
      </w:r>
      <w:r>
        <w:rPr>
          <w:rFonts w:eastAsia="仿宋_GB2312" w:cs="仿宋_GB2312" w:ascii="仿宋_GB2312" w:hAnsi="仿宋_GB2312"/>
          <w:sz w:val="32"/>
          <w:szCs w:val="32"/>
        </w:rPr>
        <w:t>112.08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</w:rPr>
        <w:t>112.08</w:t>
      </w:r>
      <w:r>
        <w:rPr>
          <w:rFonts w:ascii="仿宋_GB2312" w:hAnsi="仿宋_GB2312" w:cs="仿宋_GB2312" w:eastAsia="仿宋_GB2312"/>
          <w:sz w:val="32"/>
          <w:szCs w:val="32"/>
        </w:rPr>
        <w:t>万元，机关事业单位人员工资、保险已按时足额落实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我部门无保运转资金安排，民兵训练基地属徐水区人武部管辖，人武部保障单位工作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落实过紧日子要求情况。我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三公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持平，主要是本部门无“三公”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减税降费等政策的落实情况。我部门高度重视减税降费工作，严格落实各项减税降费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费项目信息公开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非税收入预算编制情况。我部门严格按照规定的收入项目、征收范围和征收标准编报利息非税收入预算，准确界定收入类别，参照前两年实际完成及今年预计完成情况、预测明年的增减收因素，科学准确测算编制非税收入计划，变动幅度在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及以上的项目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足额上缴非税收入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，其中：利息收入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罚没财物管理情况。我部门严格按《罚没财物管理办法》规定程序办理；落实罚没财物备案制度，建立罚没财物台账；严格执行罚没财物季报制度，每季度终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报送《罚没财物收缴季报表》；并按照规定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按规定使用、核销财政电子票据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票据核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预算编制管理情况，得分</w:t>
      </w:r>
      <w:r>
        <w:rPr>
          <w:rFonts w:eastAsia="楷体_GB2312" w:cs="楷体_GB2312" w:ascii="楷体_GB2312" w:hAnsi="楷体_GB2312"/>
          <w:sz w:val="32"/>
          <w:szCs w:val="32"/>
        </w:rPr>
        <w:t>9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支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预算收入</w:t>
      </w:r>
      <w:r>
        <w:rPr>
          <w:rFonts w:eastAsia="仿宋_GB2312" w:cs="仿宋_GB2312" w:ascii="仿宋_GB2312" w:hAnsi="仿宋_GB2312"/>
          <w:sz w:val="32"/>
          <w:szCs w:val="32"/>
        </w:rPr>
        <w:t>124.7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24.6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万元。预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97.27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4.06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4.04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9.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三公经费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（乡镇）安排三公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非税收入计划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安排非税收入计划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万元，主要是其他利息项目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政府采购预算和新增资产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安排新增资产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我部门无政府采购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类资源统筹管理情况。我部门依法依规将取得的各类预算拨款收入纳入部门预算，其中：预算拨款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年度当中，将财政拨款结转结余资金，按照政策在年度中进行盘活处理，及时交回财政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预算执行管理情况，得分</w:t>
      </w:r>
      <w:r>
        <w:rPr>
          <w:rFonts w:eastAsia="楷体_GB2312" w:cs="楷体_GB2312" w:ascii="楷体_GB2312" w:hAnsi="楷体_GB2312"/>
          <w:sz w:val="32"/>
          <w:szCs w:val="32"/>
        </w:rPr>
        <w:t>10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监督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警处理情况。重点关注一体化平台预算执行监督预警提示的问题，在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方面无提示预警，确保全区考核不丢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预算执行违规情况。我部门不</w:t>
      </w:r>
      <w:r>
        <w:rPr>
          <w:rFonts w:ascii="仿宋_GB2312" w:hAnsi="仿宋_GB2312" w:cs="仿宋_GB2312" w:eastAsia="仿宋_GB2312"/>
          <w:sz w:val="32"/>
          <w:szCs w:val="32"/>
        </w:rPr>
        <w:t>存在无预算、超预算安排支出</w:t>
      </w:r>
      <w:r>
        <w:rPr>
          <w:rFonts w:ascii="仿宋_GB2312" w:hAnsi="仿宋_GB2312" w:cs="仿宋_GB2312" w:eastAsia="仿宋_GB2312"/>
          <w:sz w:val="32"/>
          <w:szCs w:val="32"/>
        </w:rPr>
        <w:t>的情况，不存在</w:t>
      </w:r>
      <w:r>
        <w:rPr>
          <w:rFonts w:ascii="仿宋_GB2312" w:hAnsi="仿宋_GB2312" w:cs="仿宋_GB2312" w:eastAsia="仿宋_GB2312"/>
          <w:sz w:val="32"/>
          <w:szCs w:val="32"/>
        </w:rPr>
        <w:t>开展政府采购、将基本户资金违规拨入专户，被督查、审计、日常监管、专项检查指出或发现问题的</w:t>
      </w:r>
      <w:r>
        <w:rPr>
          <w:rFonts w:ascii="仿宋_GB2312" w:hAnsi="仿宋_GB2312" w:cs="仿宋_GB2312" w:eastAsia="仿宋_GB2312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执行分析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规范填报财务报表、“三公”经费报表和专户报表，报表准确无退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暂付款项管理情况。我部门严格控制暂付款的规模，无新增暂付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部门决算管理情况。我部门决算编报收支真实、数据准确、内容完整、报送及时，符合法律、行政法规规定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决算收入</w:t>
      </w:r>
      <w:r>
        <w:rPr>
          <w:rFonts w:eastAsia="仿宋_GB2312" w:cs="仿宋_GB2312" w:ascii="仿宋_GB2312" w:hAnsi="仿宋_GB2312"/>
          <w:sz w:val="32"/>
          <w:szCs w:val="32"/>
        </w:rPr>
        <w:t>122.75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122.75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决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03.16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84.04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9.65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7.86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3.49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2.85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6.45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5.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政府财务报告管理情况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认真分析，真实准确编报部门财务报告，确保数据精准无误，编报完整、报送及时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我部门资产总额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，其中货币资金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，其他应收款净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固定资产净值</w:t>
      </w:r>
      <w:r>
        <w:rPr>
          <w:rFonts w:eastAsia="仿宋_GB2312" w:cs="仿宋_GB2312" w:ascii="仿宋_GB2312" w:hAnsi="仿宋_GB2312"/>
          <w:sz w:val="32"/>
          <w:szCs w:val="32"/>
        </w:rPr>
        <w:t>276.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我单位负债总额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其中其他应付款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100%,</w:t>
      </w:r>
      <w:r>
        <w:rPr>
          <w:rFonts w:ascii="仿宋_GB2312" w:hAnsi="仿宋_GB2312" w:cs="仿宋_GB2312" w:eastAsia="仿宋_GB2312"/>
          <w:sz w:val="32"/>
          <w:szCs w:val="32"/>
        </w:rPr>
        <w:t>不存在其他的短期和长期负债。我部门资产流动性较好，偿债能力强，资产负债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、现金比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 流动比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固定资产成新率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故不存在当期财务风险和中长期财务风险，财务风险在可控范围内。（参照财务报告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政府采购管理情况。我部门无项目列入政府采购预算，已通过一体化系统备案和填报政府采购计划；政府采购过程中，严格落实政府采购程序，采购总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采购合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中小企业合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合同总金额的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小微企业合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中小企业合同总金额的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脱贫地区农副产品采购平台预留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实际采购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比例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在政府采购过程中公开透明，不存在政府采购质疑和投诉；完善内控制度明确基地主任具体负责政府采购管理工作，并指定专人作为采购管理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建立了采购需求制定与内部审核、采购文件编制与复审、采购评审与结果确定、采购组织与履约验收、合同签订与验收评价等关联岗位互相分离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直达资金管理等工作情况。我部门无项目是直达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预算绩效管理情况，得分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日常工作保障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通知落实情况。我部门各岗位及时查看钉钉群发布的各项通知信息和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中发送的文件通知，认真阅读并及时回复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未退回重新修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重点工作落实情况。我部门（乡镇）积极落实财政部门安排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重点任务，落实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积极按规定时间上报每月财务月报及报表，完成财务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前绩效评估情况。在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项目时，认真按照绩效管理要求进行事前评估，并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服务器中填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共完成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的事前绩效评估（含追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绩效目标进行重新梳理，设立了科学合理、细化量化、可比可测的绩效目标指标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绩效监控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项目整体支出进度是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部门无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监控分析。我部门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预算绩效运行监控分析工作，对整体绩效目标、预算项目绩效目标进行全面分析，绩效目标实现程度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绩效目标实现程度在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工作未开展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实现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未完成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本部门无项目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绩效评价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评情况。按照财政部门要求，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自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，其中，满分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分以上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95</w:t>
      </w:r>
      <w:r>
        <w:rPr>
          <w:rFonts w:ascii="仿宋_GB2312" w:hAnsi="仿宋_GB2312" w:cs="仿宋_GB2312" w:eastAsia="仿宋_GB2312"/>
          <w:sz w:val="32"/>
          <w:szCs w:val="32"/>
        </w:rPr>
        <w:t>分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下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DengXian-Regular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重点评价情况。按照财政部门通知要求，我部门无项目进行重点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投资评审工作情况。我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无政府投资项目，无需向财政投资评审送审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资产管理情况，得分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有资产报表管理。我部门无资产系统，无需每月及时报送国有资产月报，按要求报送了国有资产年报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国有资产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产负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负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固定和无形资产存量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固定和无形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土地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土地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房屋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房屋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车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车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建工程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在建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固定和无形资产配置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固定和无形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事业性国有资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行政事业性国有资产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债务管理情况，得分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债券资金支出情况。我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未申报债券项目，不涉及债券管理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预算透明度情况，得分</w:t>
      </w:r>
      <w:r>
        <w:rPr>
          <w:rFonts w:eastAsia="楷体_GB2312" w:cs="楷体_GB2312" w:ascii="楷体_GB2312" w:hAnsi="楷体_GB2312"/>
          <w:sz w:val="32"/>
          <w:szCs w:val="32"/>
        </w:rPr>
        <w:t>7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预算信息化情况，得分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在日常工作中及时、规范的操作一体化系统。在内部</w:t>
      </w:r>
      <w:r>
        <w:rPr>
          <w:rFonts w:ascii="仿宋_GB2312" w:hAnsi="仿宋_GB2312" w:cs="仿宋_GB2312" w:eastAsia="仿宋_GB2312"/>
          <w:sz w:val="32"/>
          <w:szCs w:val="32"/>
        </w:rPr>
        <w:t>财政业务网络与信息安全建设管理</w:t>
      </w:r>
      <w:r>
        <w:rPr>
          <w:rFonts w:ascii="仿宋_GB2312" w:hAnsi="仿宋_GB2312" w:cs="仿宋_GB2312" w:eastAsia="仿宋_GB2312"/>
          <w:sz w:val="32"/>
          <w:szCs w:val="32"/>
        </w:rPr>
        <w:t>方面，财政内网终端全年未发生网络安全事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参与财政改革创新情况，得分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在推动财政改革工作中，积极配合业务股室工作，无特殊参与财政改革创新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存在问题，扣分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配合财政工作未出现严重问题；没有违反财政预算法律法规和制度规定的行为，没有违规（征收）税费、违规发放津贴补贴、以拨作支、违规列支暂付款、违规出借财政资金、收支分类科目混用、财政收支不实、超范围超用途支出、应支不支等问题，不存在被督查、审计、财政监督、日常监管等指出或发现问题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部门整体绩效目标实现情况</w:t>
      </w:r>
    </w:p>
    <w:p>
      <w:pPr>
        <w:pStyle w:val="Normal"/>
        <w:spacing w:lineRule="exact" w:line="560"/>
        <w:ind w:firstLine="640"/>
        <w:rPr/>
      </w:pPr>
      <w:r>
        <w:rPr/>
        <w:t>我部门</w:t>
      </w:r>
      <w:r>
        <w:rPr/>
        <w:t>2023</w:t>
      </w:r>
      <w:r>
        <w:rPr/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化训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DengXian-Regular;宋体" w:eastAsia="仿宋_GB2312"/>
                <w:sz w:val="32"/>
                <w:szCs w:val="32"/>
              </w:rPr>
              <w:t>因地制宜地抓好民兵组训等工作，充分发挥民兵职能作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DengXian-Regular;宋体" w:eastAsia="仿宋_GB2312"/>
                <w:sz w:val="32"/>
                <w:szCs w:val="32"/>
              </w:rPr>
              <w:t>完成上级赋予的人武干部、专武干部和民兵的训练任务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绩效自评发现的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对各指标得分及扣分原因的分析，</w:t>
      </w:r>
      <w:r>
        <w:rPr>
          <w:rFonts w:ascii="仿宋_GB2312" w:hAnsi="仿宋_GB2312" w:cs="DengXian-Regular;宋体" w:eastAsia="仿宋_GB2312"/>
          <w:sz w:val="32"/>
          <w:szCs w:val="32"/>
        </w:rPr>
        <w:t>徐水区民兵训练基地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DengXian-Regular;宋体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部门整体支出基本按相关要求执行预算、决算，完成了绩效目标，资金使用效益良好，没有发现不足之处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改进措施及相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Administrator</dc:creator>
  <dc:description/>
  <cp:keywords/>
  <dc:language>en-US</dc:language>
  <cp:lastModifiedBy>user</cp:lastModifiedBy>
  <cp:lastPrinted>2023-11-27T14:25:00Z</cp:lastPrinted>
  <dcterms:modified xsi:type="dcterms:W3CDTF">2024-01-08T04:5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1.8.2.12094</vt:lpwstr>
  </property>
</Properties>
</file>